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партамент образования города Москв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верное окружное управления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ЖДУНАРОДНАЯ СПОРТИВ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РАМКАХ ПРОЕКТА «РОССИЯ – ИТАЛ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ПОРТ БЕЗ ГРАНИЦ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 xml:space="preserve">г. Москв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   П Р О Г Р А М М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5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спортивная программ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ПОРТ БЕЗ ГРАНИЦ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УО ДО г. Москвы  «Россия – Итал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города Москв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окружное 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КО школа-интернат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ида № 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возможностей и творческого потенциала детей, а также взрослых, работающих с детьми в реализации социально значимых детских инициа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аптация учащихся в социу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необходимые условия, гарантирующие охрану и укрепление физического, психического и социального здоровья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обеспечить высокий уровень развития поликультурного простра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ть потенциал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действовать всем участникам проекта в приобретении знаний, умений и навыков, необходимых для формирования устойчивой мотивации на здоровье и здоровый образ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и развить информационное пространство и информационные ресурсы ГОУ САО, обеспечивающие взаимодействие между участниками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ивлечь внимание государства, общества и средств массовой информации к проблемам подрастающе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укрепление международных связей между детьми и подростками г. Таранто, а также других городов Италии, и школами СА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аптация детей, имеющих отклонения в развитии, в социокультурном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Базовый этап: 2011-2012 уч.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 - разработческая деятельность и формирование нормативных правовых документ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сновной этап: 2012-2013 уч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вую нормативно-правовую базу и организационные механизмы международного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Завершающий этап: 2013 – 2014 уч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широкого разверты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ел 1</w:t>
            </w:r>
            <w:r>
              <w:rPr>
                <w:sz w:val="28"/>
                <w:szCs w:val="28"/>
              </w:rPr>
              <w:t>. Цели и задачи взаимодействия детей России и Италии через спортивную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дел 2.</w:t>
            </w:r>
            <w:r>
              <w:rPr>
                <w:sz w:val="28"/>
                <w:szCs w:val="28"/>
              </w:rPr>
              <w:t xml:space="preserve"> Основные мероприятия в рамках реализации спортивного направления проекта «Россия-Итал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педагоги-психологи, социальные педагоги, медицинские работники ГОУ С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чные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механизмов формирования гражданской ответственности, толерантности и способности к социализации в общ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аптация воспитанников в социокультурном простран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возможностей для самостоятельной продуктивной деятельност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всем подросткам для приобретения знаний, умений и навыков, необходимых для формирования устойчивой мотивации на здоровье и здоровый образ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работка подходов в реализации здоровьесберегающих технолог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сихолого-педагогической помощи детям с отклонениями в развити в зависимости от сложностей, которые он испытыв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учебно-методической базы спортивной работы в рамках проекта «Россия-Итал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фектура САО, СОУО ДО города Москвы, Управы районов САО, Муниципалитеты МО САО Управление физкультуры и спорта САО, привлечен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УО ДО города Моск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дународная спортивная  программа </w:t>
      </w:r>
      <w:r>
        <w:rPr>
          <w:i/>
          <w:sz w:val="28"/>
          <w:szCs w:val="28"/>
        </w:rPr>
        <w:t>«Спорт без границ</w:t>
      </w:r>
      <w:r>
        <w:rPr>
          <w:sz w:val="28"/>
          <w:szCs w:val="28"/>
        </w:rPr>
        <w:t>.» составлена и реализуется в рамках проекта СОУО ДО г. Москвы «Россия-Итал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бережение здоровья детей и подростков через общение со сверстниками из других стран характеризует значимость и логическую взаимосвязь основных механизмов, регламентирующих как образовательный, так и воспитательный 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 – это состояние полного физического, духовного и социального благополучия, а не только отсутствие болезней и физических дефектов. Как помочь детям стать здоровыми? Учителя педагоги, родители должны знать, что ответы на этот вопрос помогут найти решение многих проблем в деле воспитани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енок – наше продолжение, наша любовь, вера и надежда, наш повседневный труд и тяжелая работа. Да, именно работа, ибо для здоровья ребенка надо потрудиться. Только рационально осуществляемый совместными усилиями родителей, учителей, специалистов комплекс мероприятий по укреплению здоровья средствами физической культуры, методов и способов решения воспитательных задач здоровьесбережения может помочь сохранить ребенку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ь спортивного общения призвана сформировать у подростков устойчивые мотивы и потребности в бережном отношении не только к своему здоровью, но и здоровью нашей планеты. Это и целостное развитие физических и психических качеств, и творческое использование средств физической культуры в организации международных связей со сверстниками. В процессе освоения данной области обеспечивается формирование целостного представления:  о единстве мира, о толерантном отношении к детям с отклонениями в развитии,  к людям других национальностей, о необходимости изучать и любить культуру любой страны мира. Область спортивного общения - один из видов культуры человека и общества, в системном основании которого лежит деятельность. Данная деятельность характеризуется целенаправленным развитием и совершенствованием духовных и природных сил человека и выступает как условие и результат формирования культуры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се должны помочь детям адаптировать (приспособить) их к жизни. Для этого необходимо создать все условия для общения детей между собой независимо от состояния здоровья или интеллектуального развития, от цвета кожи или страны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должны создать социокультурное пространство, в котором дети будут стремиться друг к другу, к новым зн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задачи взаимодейств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ей России и Италии через спортивную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стороннее развитие ли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спорт показ возможностей и творческого потенциала детей, а также взрослых, работающих с детьми в реализации социально значимых детских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детей и подростков в социокультурном простран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ка на всестороннее развитие личности предполагает овладение детьми и подростками основами не только физической культуры, но и основами национальных традиций России и Итал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этих целей обеспечивается решением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вития культурного пространства в рамках проекта «Россия-Итал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ытие потенциал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детей в спортив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 преимуществ  коллективных мероприятий для достижения социально значимы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здоровья, содействие нормальному физическому развитию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жизненно важным умениям и навы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еобходимых знаний в области национальных традиций России и Итал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оспитанию нравственных и волевых качеств, положительных свойств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мероприятия в рамках ре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тивного направления проекта «Россия-Итали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1914"/>
        <w:gridCol w:w="1914"/>
        <w:gridCol w:w="26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фестиваль « Детство без границ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.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КиС, принимающ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фестиваль « Детство без границ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т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шко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ая ст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: «Спортивная история страны», «Народные иг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А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ая шко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курсы рисунков «Спорт за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АО и Тарант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АО и Таран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икторины: «Моя страна – моя Род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АО и Тарант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АО и Таран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: литературный, исторический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АО и Тарант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АО и Таран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ы рефератов о стране, городах и областях – побрати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АО и Тарант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АО и Таран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, посвященных развитию России и Итал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АО и Тарант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АО и Таран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утбольные мат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АО и Тарант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КиС, принимающая шко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программы «Москва Олимпийск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приезда делегации Итал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А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КиС, принимающая шко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спортивным мероприятиям в рамках проекта ГОУ для детей с ограниченными возможност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-инт.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О, кураторы СОУ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работе ГОУ спортклубов С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-инт.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ы С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СОУ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 проведении мероприятий в рамках спортивного направления проекта «Россия-Итал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инт 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инт 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: «Олимпийцы среди н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инт 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-инт 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-классов в школах-побратимах городов Итал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А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9:00Z</dcterms:created>
  <dc:creator>1</dc:creator>
  <dc:description/>
  <cp:keywords/>
  <dc:language>en-US</dc:language>
  <cp:lastModifiedBy>Синиченко Татьяна Жановна</cp:lastModifiedBy>
  <cp:lastPrinted>2003-11-13T19:47:00Z</cp:lastPrinted>
  <dcterms:modified xsi:type="dcterms:W3CDTF">2011-06-23T13:59:00Z</dcterms:modified>
  <cp:revision>2</cp:revision>
  <dc:subject/>
  <dc:title>Департамент образования города Москвы</dc:title>
</cp:coreProperties>
</file>