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О КЛУБЕ СПОРТИВНЫХ ИГР  </w:t>
      </w:r>
      <w:r>
        <w:rPr>
          <w:b/>
          <w:i/>
          <w:sz w:val="40"/>
          <w:szCs w:val="40"/>
          <w:u w:val="single"/>
        </w:rPr>
        <w:t>«НАДЕЖД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ГОУ СКО ШКОЛА-ИНТЕРНАТ 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вида № 9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рганизационно-методическую основу спортивно-оздоровительной деятельности специальной (коррекционной) школы-интерната № 96 по укреплению здоровья воспитан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спортивной работы школы-интерната является школьный клуб спортивных игр (спортклуб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портклуб руководствуется международными актами в области защиты прав детей, Законом Российской Федерации «Об образовании», другими законодательными и нормативными правовыми актами, в том числе нормативными правовыми актами Министерства образования Российской Федерации и органов управления образованием, настоящим Положением, Уставом спецшколы-интерната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СПОРТКЛ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ЯМИ СКОРТКЛУБ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министрации и педагогическому коллективу школы-интерната в создании условий, гарантирующих охрану и укрепление физического, психического и социального здоровья воспитан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сем участникам образовательного процесса в приобретении знаний, умений и навыков, необходимых для формирования устойчивой мотивации на здоровье 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АМИ СПОРТКЛУБ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о состоянии здоровья, индивидуальных психофизиологических особенностях и резервных возможностях организма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и коллективных программ оздоровления воспитанников в школе-интернате, исходя из особенностей их психофизического развития, индивидуальных возмож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-педагогических рекомендаций по оптимизации образовательного процесса на валеологической осно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алеологической оценки образовательного процесса, условий обучения и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ых программ, направленных на сохранение здоровья воспитанников, на обучение их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СНОВНЫЕ НАПРАВЛЕНИЯ ДЕЯТЕЛЬНОСТИ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ОРТКЛУБ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Спортклуба школы-интерна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>оздоровительная работа</w:t>
      </w:r>
      <w:r>
        <w:rPr>
          <w:sz w:val="28"/>
          <w:szCs w:val="28"/>
        </w:rPr>
        <w:t>, предполагающая систему эффективных закаливающих процедур, комплекс психогигиенических и коррекционных мероприятий, организацию двигательн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>валеологическое образование</w:t>
      </w:r>
      <w:r>
        <w:rPr>
          <w:sz w:val="28"/>
          <w:szCs w:val="28"/>
        </w:rPr>
        <w:t xml:space="preserve">, предполага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сех участников образовательного процесса методикам самодиагностики, самооценки, самокоррекции, самоконтроля и саморазвития индивидуальных резервных возможностей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ценностных установок и жизненных приоритетов на здоровье, здоровый образ жизни и самореализацию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реализации потребности личности на повышение своей профессиональн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i/>
          <w:sz w:val="28"/>
          <w:szCs w:val="28"/>
          <w:u w:val="single"/>
        </w:rPr>
        <w:t>комплексная диагностика, обеспечивающа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состояния здоровья воспитанников школы-интерната по специально разработанным программам, выделение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успешности обучения и здоровья обучающихся в период их пребывания в школе-интернате по специальным программам с целью динамического наблюдения за их разви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образовательной среды (материально-техническое обеспечение образовательного процесса, характеристика педагогического коллектива, организация образовательного процесса), социума возрастным, половым, индивидуальным особенностям воспитанников, состоянию их здоровья и своевременное выявление фактора риска для их здоровья и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i/>
          <w:sz w:val="28"/>
          <w:szCs w:val="28"/>
          <w:u w:val="single"/>
        </w:rPr>
        <w:t>консультативная деятельность</w:t>
      </w:r>
      <w:r>
        <w:rPr>
          <w:sz w:val="28"/>
          <w:szCs w:val="28"/>
        </w:rPr>
        <w:t>, предполагающая оказание консультативной помощи всем участникам образовательного процесса по вопросам сохранения здоровья, применения средств и способов его укре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сновные направления деятельности Спортклуба</w:t>
      </w:r>
      <w:r>
        <w:rPr>
          <w:sz w:val="28"/>
          <w:szCs w:val="28"/>
        </w:rPr>
        <w:t xml:space="preserve"> спецшколы-интерната № 96 реализуются в процессе преподавания уроков здоровья, курсов естественно-научного цикла, через систему различных тренингов, систему дополнительного образования, практических занятий, семинаров, конференция, проведение культурно-массовых, спортивно-оздоровительных и других мероприятий, а также через ведение аналитической и прогност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СПОРТКЛ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портивно-оздоровительные, реабилитационные, санитарно-гигиенические и профилактические мероприятия осуществляются в Спортклубе учителями физкультуры, педагогами дополнительного образования, педагогами-психологами, медицинскими работниками, социальными педагогами, учителями, воспитателями и другими специалистами, прошедшими соответствующ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учно-методическое обеспечение деятельности Спортклуба осуществляется при поддержке НМЦ САО г. Москвы, ДЮЦ «Северный» СОУ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деятельностью Спортклуба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по вопросам сохранения и укрепления здоровья воспитанников осуществляет директор школы-интерната № 96, а в его отсутствие – заместитель директора по 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рганы самоуправления (Совет молодежи) школы-интерната в порядке, установленном Уставом учреждения и Уставом Клуба спортивных игр школы-интерната № 96, содействуют Спортклубу в проведении оздоровительной работы с воспитанникам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28:00Z</dcterms:created>
  <dc:creator>1</dc:creator>
  <dc:description/>
  <cp:keywords/>
  <dc:language>en-US</dc:language>
  <cp:lastModifiedBy>Синиченко Татьяна Жановна</cp:lastModifiedBy>
  <cp:lastPrinted>2003-10-29T10:29:00Z</cp:lastPrinted>
  <dcterms:modified xsi:type="dcterms:W3CDTF">2011-06-23T14:28:00Z</dcterms:modified>
  <cp:revision>2</cp:revision>
  <dc:subject/>
  <dc:title>ПОЛОЖЕНИЕ</dc:title>
</cp:coreProperties>
</file>