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24" w:space="1" w:color="000000"/>
        </w:pBdr>
        <w:jc w:val="left"/>
        <w:rPr/>
      </w:pPr>
      <w:r>
        <w:rPr/>
        <w:t xml:space="preserve">                                                </w:t>
      </w:r>
      <w:r>
        <w:rPr>
          <w:b w:val="false"/>
          <w:caps/>
          <w:sz w:val="28"/>
        </w:rPr>
        <w:t>Департамент образования города Москвы</w:t>
      </w:r>
    </w:p>
    <w:p>
      <w:pPr>
        <w:pStyle w:val="Heading"/>
        <w:pBdr>
          <w:bottom w:val="thickThinSmallGap" w:sz="24" w:space="1" w:color="000000"/>
        </w:pBdr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pBdr>
          <w:bottom w:val="thickThinSmallGap" w:sz="24" w:space="1" w:color="000000"/>
        </w:pBdr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Северное окружное управление образования</w:t>
      </w:r>
    </w:p>
    <w:p>
      <w:pPr>
        <w:pStyle w:val="Heading"/>
        <w:pBdr>
          <w:bottom w:val="thickThinSmallGap" w:sz="24" w:space="1" w:color="000000"/>
        </w:pBdr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Департамента образования города Москвы</w:t>
      </w:r>
    </w:p>
    <w:p>
      <w:pPr>
        <w:pStyle w:val="Heading"/>
        <w:pBdr>
          <w:bottom w:val="thickThinSmallGap" w:sz="24" w:space="1" w:color="000000"/>
        </w:pBdr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</w:r>
    </w:p>
    <w:p>
      <w:pPr>
        <w:pStyle w:val="Heading"/>
        <w:pBdr>
          <w:bottom w:val="thickThinSmallGap" w:sz="24" w:space="1" w:color="000000"/>
        </w:pBdr>
        <w:tabs>
          <w:tab w:val="clear" w:pos="708"/>
          <w:tab w:val="center" w:pos="7285" w:leader="none"/>
          <w:tab w:val="right" w:pos="1457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ab/>
      </w:r>
      <w:r>
        <w:rPr>
          <w:b w:val="false"/>
          <w:bCs w:val="false"/>
          <w:sz w:val="28"/>
        </w:rPr>
        <w:t>ГОСУДАРСТВЕННОЕ БЮДЖЕТНОЕ ОБРАЗОВАТЕЛЬНОЕ УЧРЕЖДЕНИЕ</w:t>
      </w:r>
    </w:p>
    <w:p>
      <w:pPr>
        <w:pStyle w:val="Heading"/>
        <w:pBdr>
          <w:bottom w:val="thickThinSmallGap" w:sz="24" w:space="1" w:color="000000"/>
        </w:pBdr>
        <w:tabs>
          <w:tab w:val="clear" w:pos="708"/>
          <w:tab w:val="center" w:pos="7285" w:leader="none"/>
          <w:tab w:val="right" w:pos="1457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РОДА МОСКВЫ</w:t>
      </w:r>
    </w:p>
    <w:p>
      <w:pPr>
        <w:pStyle w:val="Heading"/>
        <w:pBdr>
          <w:bottom w:val="thickThinSmallGap" w:sz="24" w:space="1" w:color="000000"/>
        </w:pBdr>
        <w:tabs>
          <w:tab w:val="clear" w:pos="708"/>
          <w:tab w:val="center" w:pos="7285" w:leader="none"/>
          <w:tab w:val="right" w:pos="14570" w:leader="none"/>
        </w:tabs>
        <w:jc w:val="left"/>
        <w:rPr/>
      </w:pPr>
      <w:r>
        <w:rPr>
          <w:bCs w:val="false"/>
          <w:sz w:val="28"/>
        </w:rPr>
        <w:tab/>
        <w:t xml:space="preserve">СПЕЦИАЛЬНАЯ (КОРРЕКЦИОННАЯ) ОБЩЕОБРАЗОВАТЕЛЬНАЯ </w:t>
      </w:r>
    </w:p>
    <w:p>
      <w:pPr>
        <w:pStyle w:val="Heading"/>
        <w:pBdr>
          <w:bottom w:val="thickThinSmallGap" w:sz="24" w:space="1" w:color="000000"/>
        </w:pBdr>
        <w:tabs>
          <w:tab w:val="clear" w:pos="708"/>
          <w:tab w:val="center" w:pos="7285" w:leader="none"/>
          <w:tab w:val="right" w:pos="14570" w:leader="none"/>
        </w:tabs>
        <w:rPr>
          <w:bCs w:val="false"/>
          <w:sz w:val="28"/>
        </w:rPr>
      </w:pPr>
      <w:r>
        <w:rPr>
          <w:bCs w:val="false"/>
          <w:sz w:val="28"/>
        </w:rPr>
        <w:t xml:space="preserve">ШКОЛА-ИНТЕРНАТ </w:t>
      </w:r>
      <w:r>
        <w:rPr>
          <w:bCs w:val="false"/>
          <w:sz w:val="28"/>
          <w:lang w:val="en-US"/>
        </w:rPr>
        <w:t>V</w:t>
      </w:r>
      <w:r>
        <w:rPr>
          <w:bCs w:val="false"/>
          <w:sz w:val="28"/>
        </w:rPr>
        <w:t xml:space="preserve"> ВИДА № 96</w:t>
      </w:r>
    </w:p>
    <w:p>
      <w:pPr>
        <w:pStyle w:val="Normal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ул. Смольная д. 75, г. Москва, 125445</w:t>
      </w:r>
    </w:p>
    <w:p>
      <w:pPr>
        <w:pStyle w:val="Normal"/>
        <w:pBdr>
          <w:bottom w:val="thickThinSmallGap" w:sz="2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ефон/факс (499) 457-65-41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nternat</w:t>
        </w:r>
        <w:r>
          <w:rPr>
            <w:rStyle w:val="InternetLink"/>
            <w:sz w:val="22"/>
            <w:szCs w:val="22"/>
          </w:rPr>
          <w:t>9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sz w:val="22"/>
          <w:szCs w:val="22"/>
        </w:rPr>
        <w:t xml:space="preserve">веб-сайт: </w:t>
      </w: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//</w:t>
      </w:r>
      <w:r>
        <w:rPr>
          <w:color w:val="0000FF"/>
          <w:sz w:val="22"/>
          <w:szCs w:val="22"/>
          <w:lang w:val="en-US"/>
        </w:rPr>
        <w:t>internat</w:t>
      </w:r>
      <w:r>
        <w:rPr>
          <w:color w:val="0000FF"/>
          <w:sz w:val="22"/>
          <w:szCs w:val="22"/>
        </w:rPr>
        <w:t>96.</w:t>
      </w:r>
      <w:r>
        <w:rPr>
          <w:color w:val="0000FF"/>
          <w:sz w:val="22"/>
          <w:szCs w:val="22"/>
          <w:lang w:val="en-US"/>
        </w:rPr>
        <w:t>narod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sz w:val="22"/>
          <w:szCs w:val="22"/>
        </w:rPr>
        <w:t>ОКПО 36560683                                                                       ОГРН 1027700460479                                                                     ИНН/КПП 7712029556/774301001</w:t>
      </w:r>
      <w:r>
        <w:rPr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____________от________________</w:t>
      </w:r>
    </w:p>
    <w:p>
      <w:pPr>
        <w:pStyle w:val="Normal"/>
        <w:rPr>
          <w:sz w:val="20"/>
        </w:rPr>
      </w:pPr>
      <w:r>
        <w:rPr>
          <w:sz w:val="20"/>
        </w:rPr>
        <w:t>на №______________от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едоставления информации субъекта Российской Федерации о результатах реализации Плана действий по модернизации общего образования на 2011-2015 годы (распоряжение Правительства Российской Федерации от 7 сентября 2010 года №1507-р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05"/>
        <w:gridCol w:w="36"/>
        <w:gridCol w:w="3279"/>
        <w:gridCol w:w="21"/>
        <w:gridCol w:w="3774"/>
        <w:gridCol w:w="16"/>
        <w:gridCol w:w="4246"/>
      </w:tblGrid>
      <w:tr>
        <w:trPr>
          <w:tblHeader w:val="true"/>
          <w:trHeight w:val="2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уемый результа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(1 квартал 2012 год)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вы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результат реализации мероприятия)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(1 квартал 2012 го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2012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</w:tr>
      <w:tr>
        <w:trPr>
          <w:trHeight w:val="4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>
          <w:trHeight w:val="10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455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рвых классах ФГОС нового поколения</w:t>
            </w:r>
          </w:p>
          <w:p>
            <w:pPr>
              <w:pStyle w:val="Style15"/>
              <w:numPr>
                <w:ilvl w:val="0"/>
                <w:numId w:val="5"/>
              </w:numPr>
              <w:ind w:left="455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 ГБОУ СКОШИ №96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ind w:left="455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для реализации ФГОС нового поколения в 1-х классах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-е классы работают по ФГОС (УМК «Школа России), разработан и утвержден план для 1-х классов в соответствии с ФГО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ана ООП НОО ГБОУ СКОШИ №9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риально-техническая база для реализации ФГОС нового поколения в 1- классах обеспече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овать ФГОС в 1-х класс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сти дополнения и уточнения в ГБОУ СКОШИ №96 </w:t>
            </w:r>
          </w:p>
        </w:tc>
      </w:tr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ход 2-х классов на ФГОС нового поко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ести дополнения и уточнения в ГБОУ СКОШИ №9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ать учебный план для 2-х классов в соответствии с ФГО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материально-технической базы для реализации ФГОС нового поколения в 2-х классах</w:t>
            </w:r>
          </w:p>
        </w:tc>
      </w:tr>
      <w:tr>
        <w:trPr>
          <w:trHeight w:val="10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б) подготовка к введению федерального государственного образовательного стандарта основного общего образования по мере готовности с учетом особенностей речевого развития обучающихся: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мере готовности ФГОС нового поколения подготовить переход  5-х классов на новые стандарты ФГО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материально-технической базы для реализации ФГОС нового поколения в 5-х класса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 разработка примерных основных образовательных программ основного общего и среднего (полного) общего образования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готовности ФГОС нового поколени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 ФГОС нового покол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 ФГОС нового поко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ПК для реализации федеральных государственных образовательных стандартов общего образования 3-х педагогов начальных классо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федеральных государственных образовательных стандартов общего образовании на КПК обучены 3 педагога начальной школ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ПК для реализации федеральных государственных образовательных стандартов общего образования 3-х педагогов начальной шко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внедрению ФГОС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результатов по обучению по ФГО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по ФГОС учащихся 2 клас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разработка новой модели общероссийской системы оценки качества общего образ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мониторинг МЦКО в 1-х классах (по предметам: русский язык, математика, окружающий ми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зависимый мониторинг МЦКО в 1-х классах (по предметам: русский язык, математика, окружающий м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ый мониторинг МЦКО в 1-х, 2-х классах (по предметам: русский язык, математик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 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правляющего совета школы в соответствии с уставом школы решении отдельных вопросов, относящихся к компенсации общеобразовательного учреждения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правляющего совета школы в соответствии с уставом школы решении отдельных вопросов, относящихся к компенсации общеобразовательного учреждения. Формирование механизмов мониторинга усвоения УУД первоклассников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правляющего совета школы в соответствии с уставом школы решении отдельных вопросов, относящихся к компенсации общеобразовательного учреждения. Формирование механизма мониторинга  УУД учащихся 2 клас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по нормативно-правовому обеспечению учета внеучебных достижений учащихс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одел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модели оценки качества работы по социализации личности учащихся школы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азвитие системы поиска одаренных детей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, олимпиад на школьном уровне, участие в конкурсах, олимпиадах, фестивалях районного, окружного, городского уровнях с учетом особенностей речевого развития обучающихся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бедителей конкурсов и олимпиад на окружном и городском уровне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бедителей конкурсов и олимпиад на окружном и городском уровн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еспечение развития системы поддержки и сопровождения одаренных детей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 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июля 2012 года переход на НСОТ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Совершенствование учительского корпу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соцзаказа по повышению квалификации учителе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внедрение новых моделей аттестации педагогических работник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в новой форме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в новой форме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 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ыпускников школы на обучение в педагогические ВУЗ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 формирование кадрового резерва руководителей образо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менение школьной инфраструкту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 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 обеспечение права граждан на выбор образовательного учреждения, включая детей с  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 внедрение современных архитектурных и дизайнерских решений в школьных здания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устроительных работ на территории ОУ и выборочный ремонт помещ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оздоровительных лагерях, санаториях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ых в Карелии п. Руза </w:t>
            </w:r>
          </w:p>
          <w:p>
            <w:pPr>
              <w:pStyle w:val="Normal"/>
              <w:jc w:val="both"/>
              <w:rPr/>
            </w:pPr>
            <w:r>
              <w:rPr/>
              <w:t>15% детей отдохнул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вать количество детей, выезжающих на отдых и оздоровлен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</w:t>
            </w:r>
          </w:p>
          <w:p>
            <w:pPr>
              <w:pStyle w:val="Normal"/>
              <w:rPr/>
            </w:pPr>
            <w:r>
              <w:rPr/>
              <w:t>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</w:t>
            </w:r>
          </w:p>
          <w:p>
            <w:pPr>
              <w:pStyle w:val="Normal"/>
              <w:rPr/>
            </w:pPr>
            <w:r>
              <w:rPr/>
              <w:t>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внутришкольных, районных, окружных, городских соревнованиях. Проведение «Дней здоровья» по сохранению и укреплению здоровья школьников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районных, окружных соревнований. Участники соревнований на «Кубок Мэра»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укрепления здоровья детей. Развитие инновационной деятельности в этом направлен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 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, укрепления здоровья обучающихся и развития физической культуры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ФК и С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, состязаниях. Систематическое проведение УГ, посещение бассейна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анятий ФК и С, вовлечение детей в кружки, секции Д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_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</w:r>
            <w:r>
              <w:rPr>
                <w:b/>
                <w:sz w:val="56"/>
                <w:szCs w:val="56"/>
              </w:rPr>
              <w:t>_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_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всех обучающихся полноценным здоровым питанием согласно СанПин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заболеваний желудочно-кишечного тракта среди обучающихся (согласно медицинской диспансеризации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ающихся горячим питанием. Проведение просветительской работы по формированию здорового пищевого поведения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медицинских работников и вспомогательного персонала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едицинских работников и вспомогательного персонала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квалификации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   центрами здоровья совместные мероприятия.                                                                                                       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   центрами здоровья совместные мероприятия.                                                                                                    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звитие самостоятельности шко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 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родительской общественности в работу Управленческого совет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8:00Z</dcterms:created>
  <dc:creator>User</dc:creator>
  <dc:description/>
  <cp:keywords/>
  <dc:language>en-US</dc:language>
  <cp:lastModifiedBy>SamLab.ws</cp:lastModifiedBy>
  <cp:lastPrinted>2009-09-07T11:44:00Z</cp:lastPrinted>
  <dcterms:modified xsi:type="dcterms:W3CDTF">2012-04-03T12:39:00Z</dcterms:modified>
  <cp:revision>3</cp:revision>
  <dc:subject/>
  <dc:title>                                                 Приказ №                                          от 1 сентября  2005 г</dc:title>
</cp:coreProperties>
</file>