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"__" _______ 20__ г.   Дата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по ОКПО      │         │</w:t>
      </w:r>
    </w:p>
    <w:p>
      <w:pPr>
        <w:pStyle w:val="ConsPlusNonformat"/>
        <w:widowControl/>
        <w:jc w:val="both"/>
        <w:rPr/>
      </w:pPr>
      <w:r>
        <w:rPr/>
        <w:t>государственного учреждения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(подразделения)                                                 │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b/>
        </w:rPr>
        <w:t>Государственное бюджетное образовательное учреждение</w:t>
      </w:r>
      <w:r>
        <w:rPr/>
        <w:t xml:space="preserve">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</w:t>
      </w:r>
      <w:r>
        <w:rPr>
          <w:b/>
        </w:rPr>
        <w:t xml:space="preserve">орода Москвы специальная (коррекционная) общеобразовательная  </w:t>
      </w:r>
      <w:r>
        <w:rPr/>
        <w:t>│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b/>
        </w:rPr>
        <w:t>школа-интерна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вида № 96</w:t>
      </w:r>
      <w:r>
        <w:rPr/>
        <w:t xml:space="preserve">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ИНН/КПП </w:t>
      </w:r>
      <w:r>
        <w:rPr>
          <w:b/>
        </w:rPr>
        <w:t>7712029556 / 774301001</w:t>
      </w:r>
      <w:r>
        <w:rPr/>
        <w:t xml:space="preserve">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по ОКЕИ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а, осуществляющего</w:t>
      </w:r>
    </w:p>
    <w:p>
      <w:pPr>
        <w:pStyle w:val="ConsPlusNonformat"/>
        <w:widowControl/>
        <w:rPr/>
      </w:pPr>
      <w:r>
        <w:rPr/>
        <w:t>функции и полномочия учредителя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епартамент образования города Москвы</w:t>
      </w:r>
      <w:r>
        <w:rPr>
          <w:b/>
          <w:spacing w:val="-2"/>
          <w:w w:val="101"/>
        </w:rPr>
        <w:t xml:space="preserve">, </w:t>
      </w:r>
      <w:r>
        <w:rPr>
          <w:b/>
        </w:rPr>
        <w:t>Северное окружное управление образования Департамента образования города Москвы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>государственного</w:t>
      </w:r>
    </w:p>
    <w:p>
      <w:pPr>
        <w:pStyle w:val="ConsPlusNonformat"/>
        <w:widowControl/>
        <w:rPr/>
      </w:pPr>
      <w:r>
        <w:rPr/>
        <w:t>учреждения (подразделени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</w:t>
      </w:r>
      <w:r>
        <w:rPr>
          <w:b/>
        </w:rPr>
        <w:t>125445, г. Москва, ул. Смольная, д.75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rPr/>
      </w:pPr>
      <w:r>
        <w:rPr/>
        <w:t>Сведения о деятельности государственного учреждения (подразделения)</w:t>
      </w:r>
    </w:p>
    <w:p>
      <w:pPr>
        <w:pStyle w:val="ConsPlusNonformat"/>
        <w:widowControl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Учреждение создано для выполнения работ, оказания услуг в целях обеспечения реализации предусмотренных федеральными законами, законами города Москвы, нормативными правовыми актами Правительства Москвы, полномочий города Москвы в сфере образования.</w:t>
      </w:r>
    </w:p>
    <w:p>
      <w:pPr>
        <w:pStyle w:val="ConsPlusNonformat"/>
        <w:widowControl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ConsPlusNonformat"/>
        <w:widowControl/>
        <w:rPr/>
      </w:pPr>
      <w:r>
        <w:rPr/>
        <w:t>1.1. Цели деятельности  государственного учреждения</w:t>
      </w:r>
    </w:p>
    <w:p>
      <w:pPr>
        <w:pStyle w:val="ConsPlusNonformat"/>
        <w:widowControl/>
        <w:rPr/>
      </w:pPr>
      <w:r>
        <w:rPr/>
        <w:t>(подразделения):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ирование у обучающихся с нарушенной речевой функцией адекватной современному уровню знаний и уровню ступени обучения целостной картины мир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/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 xml:space="preserve">  реабилитация</w:t>
      </w:r>
      <w:r>
        <w:rPr>
          <w:rFonts w:cs="Courier New" w:ascii="Courier New" w:hAnsi="Courier New"/>
          <w:color w:val="000000"/>
          <w:spacing w:val="8"/>
          <w:sz w:val="20"/>
          <w:szCs w:val="20"/>
        </w:rPr>
        <w:t xml:space="preserve"> обучающихся с тяжелыми нарушениями </w:t>
      </w:r>
      <w:r>
        <w:rPr>
          <w:rFonts w:cs="Courier New" w:ascii="Courier New" w:hAnsi="Courier New"/>
          <w:color w:val="000000"/>
          <w:spacing w:val="12"/>
          <w:sz w:val="20"/>
          <w:szCs w:val="20"/>
        </w:rPr>
        <w:t xml:space="preserve">речи с целью </w:t>
      </w:r>
      <w:r>
        <w:rPr>
          <w:rFonts w:cs="Courier New" w:ascii="Courier New" w:hAnsi="Courier New"/>
          <w:color w:val="000000"/>
          <w:spacing w:val="4"/>
          <w:sz w:val="20"/>
          <w:szCs w:val="20"/>
        </w:rPr>
        <w:t>подготовки</w:t>
      </w:r>
      <w:r>
        <w:rPr>
          <w:rFonts w:cs="Courier New" w:ascii="Courier New" w:hAnsi="Courier New"/>
          <w:color w:val="000000"/>
          <w:spacing w:val="12"/>
          <w:sz w:val="20"/>
          <w:szCs w:val="20"/>
        </w:rPr>
        <w:t xml:space="preserve"> их к </w:t>
      </w:r>
      <w:r>
        <w:rPr>
          <w:rFonts w:cs="Courier New" w:ascii="Courier New" w:hAnsi="Courier New"/>
          <w:color w:val="000000"/>
          <w:spacing w:val="4"/>
          <w:sz w:val="20"/>
          <w:szCs w:val="20"/>
        </w:rPr>
        <w:t>самостоятельной</w:t>
      </w:r>
      <w:r>
        <w:rPr>
          <w:rFonts w:cs="Courier New" w:ascii="Courier New" w:hAnsi="Courier New"/>
          <w:color w:val="000000"/>
          <w:spacing w:val="12"/>
          <w:sz w:val="20"/>
          <w:szCs w:val="20"/>
        </w:rPr>
        <w:t xml:space="preserve"> жизни и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нтеграции в общество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/>
      </w:pPr>
      <w:r>
        <w:rPr>
          <w:rFonts w:cs="Courier New" w:ascii="Courier New" w:hAnsi="Courier New"/>
          <w:color w:val="000000"/>
          <w:spacing w:val="4"/>
          <w:sz w:val="20"/>
          <w:szCs w:val="20"/>
        </w:rPr>
        <w:t xml:space="preserve">- психолого-педагогическая, логопедическая и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 xml:space="preserve">медико-социальная поддержка обучающихся и их </w:t>
      </w:r>
      <w:r>
        <w:rPr>
          <w:rFonts w:cs="Courier New" w:ascii="Courier New" w:hAnsi="Courier New"/>
          <w:color w:val="000000"/>
          <w:spacing w:val="4"/>
          <w:sz w:val="20"/>
          <w:szCs w:val="20"/>
        </w:rPr>
        <w:t>сем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казание обучающимся специализированной помощи, способствующей преодолению нарушений речи и связанных с ними  особенностей психофизиологического развит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коррекция и компенсация отклонений в психофизиологическом развитии для получения общеобразовательной, трудовой и социальной подготовки к самостоятельной жизн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здание основы для осознанного выбора и освоения профессиональных образовательных программ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- развитие у обучающихся навыков самообразования, потребности к продолжению образования в течение всей жизн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4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спитание гражданственности, трудолюбия, уважения к правам, обязанностям и свободам человека, любви к Родине, окружающей природе, семье; формирование здорового образа жизни;</w:t>
      </w:r>
    </w:p>
    <w:p>
      <w:pPr>
        <w:pStyle w:val="ConsPlusNonformat"/>
        <w:widowControl/>
        <w:jc w:val="both"/>
        <w:rPr/>
      </w:pPr>
      <w:r>
        <w:rPr>
          <w:color w:val="000000"/>
          <w:spacing w:val="4"/>
        </w:rPr>
        <w:t xml:space="preserve">- развитие и совершенствование образовательного процесса, материально-технической базы Учреждения, </w:t>
      </w:r>
      <w:r>
        <w:rPr/>
        <w:t>осуществление мер социальной поддержки обучающихся и работников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Виды деятельности государственного учреждения</w:t>
      </w:r>
    </w:p>
    <w:p>
      <w:pPr>
        <w:pStyle w:val="ConsPlusNonformat"/>
        <w:widowControl/>
        <w:rPr/>
      </w:pPr>
      <w:r>
        <w:rPr/>
        <w:t>(подразделения):</w:t>
      </w:r>
    </w:p>
    <w:p>
      <w:pPr>
        <w:pStyle w:val="Normal"/>
        <w:ind w:right="22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реализация основных общеобразовательных программ начального общего, основного общего образования,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читывающих особенности психофизического развития и индивидуальных возможностей обучающихся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ind w:right="22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ализация программ профессиональной подготовки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ализация программ дополнительного образования по следующим направленностям: художественно-эстетическая; эколого-биологическая; культурологическая; естественнонаучная; физкультурно-спортивная; научно-техническая; спортивно-техническая; социально-педагогическая; социально-экономическая; военно-патриотическая;</w:t>
      </w:r>
    </w:p>
    <w:p>
      <w:pPr>
        <w:pStyle w:val="Normal"/>
        <w:ind w:right="22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казание дополнительных и оздоровительных услуг (в том числе и платны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вает условия для обучения, воспитания, лечения, социальной адаптации и интеграции в обще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зрабатывает и реализует формы и методы психолого-педагогической коррекции, адекватные многообразию и тяжести нарушений развития речи детей, составляет индивидуальные программы обучения в соответствии с возможностями каждого ребе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водит психолого-медико-педагогическую диагностику, тестирование, консульт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ind w:right="22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являет семьи, находящиеся в социально-опасном положении, и оказывает им содействие в обучении и воспитании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ие функционирования системы внутреннего мониторинга качества образования в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ие создания и ведения официального сайта образовательного учреждения в сети Интернет;</w:t>
      </w:r>
    </w:p>
    <w:p>
      <w:pPr>
        <w:pStyle w:val="Normal"/>
        <w:ind w:right="22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уществляет содержание и обеспечивает питание и проживание воспитанников в соответствии с установленными нормами, организует медицинское обслуживание, создает необходимые условия для их труда и отдыха;</w:t>
      </w:r>
    </w:p>
    <w:p>
      <w:pPr>
        <w:pStyle w:val="Normal"/>
        <w:ind w:right="22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здает для детей благоприятные условия, приближенные к домашним;</w:t>
      </w:r>
    </w:p>
    <w:p>
      <w:pPr>
        <w:pStyle w:val="ConsPlusNonformat"/>
        <w:widowControl/>
        <w:jc w:val="both"/>
        <w:rPr/>
      </w:pPr>
      <w:r>
        <w:rPr/>
        <w:t>- обеспечение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Учрежд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II. Показатели финансового состоя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осударственного учреждения (подразд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показателя               │       Сумм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I. Нефинансовые активы, всего:                       │     56119572,2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         │      36225167,5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имущества, всего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иком имущества за                           │      30794248,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учреждением (подразделением) на прав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ивного управления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учреждением                          │        5430918,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выделенных собственником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учреждения средств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учреждением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доходов, полученных от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ной и иной приносящей доход деятельности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             │       19361218,7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имущества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           │       19894404,6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имущества, всего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     │        8522668,7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имого имущества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Остаточная стоимость особо ценного движимого  │        1277725,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Финансовые активы, всего                         │          27050,0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средств бюджета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м за счет средств бюджета,                  │          24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          │          24000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 доходов, полученных от платной и иной приносящей│          305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, всего: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│           3050,0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услуги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Обязательства, всего                            │       -1436465,2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средств          │       -1436465,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, всего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оплате услуг связи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оплате коммуналь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оплате услуг по содержанию имущества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по приобретению материальных запасов         │            148,9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│       -1436614,17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по прочим расчетам с кредиторами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доходов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от платной и иной приносящей доход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0. по приобретению материальных запасов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II. Показатели по поступлениям и выпл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го учреждения (подразделе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70"/>
        <w:gridCol w:w="1350"/>
        <w:gridCol w:w="1620"/>
        <w:gridCol w:w="1305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</w:t>
              <w:br/>
              <w:t xml:space="preserve">классификации   </w:t>
              <w:br/>
              <w:t xml:space="preserve">операции сектора </w:t>
              <w:br/>
              <w:t xml:space="preserve">государственного </w:t>
              <w:br/>
              <w:t>управл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казначей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 </w:t>
              <w:br/>
              <w:t>по счетам,</w:t>
              <w:br/>
              <w:t>открытым в</w:t>
              <w:br/>
              <w:t xml:space="preserve">кредитных </w:t>
              <w:br/>
              <w:t xml:space="preserve">организа- </w:t>
              <w:br/>
              <w:t>циях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   </w:t>
              <w:br/>
              <w:t xml:space="preserve">средств на начало        </w:t>
              <w:br/>
              <w:t xml:space="preserve">планируемого года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</w:t>
              <w:br/>
              <w:t xml:space="preserve">государственного зад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16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16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 </w:t>
              <w:br/>
              <w:t xml:space="preserve"> государственным          </w:t>
              <w:br/>
              <w:t xml:space="preserve">учреждением              </w:t>
              <w:br/>
              <w:t xml:space="preserve">(подразделением) услуг   </w:t>
              <w:br/>
              <w:t xml:space="preserve">(выполнения работ),      </w:t>
              <w:br/>
              <w:t xml:space="preserve">предоставление которых   </w:t>
              <w:br/>
              <w:t xml:space="preserve">для физических и         </w:t>
              <w:br/>
              <w:t xml:space="preserve">юридических лиц          </w:t>
              <w:br/>
              <w:t>осуществляется на платной</w:t>
              <w:br/>
              <w:t xml:space="preserve">основе, всего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     </w:t>
              <w:br/>
              <w:t xml:space="preserve">приносящей доход         </w:t>
              <w:br/>
              <w:t xml:space="preserve">деятельности, всего: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4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4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   </w:t>
              <w:br/>
              <w:t xml:space="preserve">средств на конец         </w:t>
              <w:br/>
              <w:t xml:space="preserve">планируемого года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5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</w:t>
              <w:br/>
              <w:t xml:space="preserve">на выплаты по оплате     </w:t>
              <w:br/>
              <w:t xml:space="preserve">труда, всего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16308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16308,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7091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7091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429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429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  </w:t>
              <w:br/>
              <w:t xml:space="preserve">перечисления             </w:t>
              <w:br/>
              <w:t xml:space="preserve">организациям, всего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99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99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непроизводственных       </w:t>
              <w:br/>
              <w:t xml:space="preserve">активов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99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99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  </w:t>
              <w:br/>
              <w:t xml:space="preserve">активов, всего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>ценных бумаг, кроме акций</w:t>
              <w:br/>
              <w:t xml:space="preserve">и иных форм участия в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</w:t>
              <w:br/>
              <w:t>акций и иных форм участия</w:t>
              <w:br/>
              <w:t xml:space="preserve">в капитале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       </w:t>
              <w:br/>
              <w:t xml:space="preserve">обязательств, всего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осударственного</w:t>
      </w:r>
    </w:p>
    <w:p>
      <w:pPr>
        <w:pStyle w:val="ConsPlusNonformat"/>
        <w:widowControl/>
        <w:rPr/>
      </w:pPr>
      <w:r>
        <w:rPr/>
        <w:t>учреждения (подразделения)                 ___________  _</w:t>
      </w:r>
      <w:r>
        <w:rPr>
          <w:u w:val="single"/>
        </w:rPr>
        <w:t xml:space="preserve"> Синиченко Т.Ж.</w:t>
      </w:r>
    </w:p>
    <w:p>
      <w:pPr>
        <w:pStyle w:val="ConsPlusNonformat"/>
        <w:widowControl/>
        <w:rPr/>
      </w:pPr>
      <w:r>
        <w:rPr/>
        <w:t xml:space="preserve">(уполномоченное лицо)                       </w:t>
      </w:r>
      <w:r>
        <w:rPr>
          <w:sz w:val="16"/>
          <w:szCs w:val="16"/>
        </w:rPr>
        <w:t>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-экономической службы</w:t>
      </w:r>
    </w:p>
    <w:p>
      <w:pPr>
        <w:pStyle w:val="ConsPlusNonformat"/>
        <w:widowControl/>
        <w:rPr/>
      </w:pPr>
      <w:r>
        <w:rPr/>
        <w:t>Государственного                           ____________   _</w:t>
      </w:r>
      <w:r>
        <w:rPr>
          <w:u w:val="single"/>
        </w:rPr>
        <w:t>Митькина М.Ю.</w:t>
      </w:r>
    </w:p>
    <w:p>
      <w:pPr>
        <w:pStyle w:val="ConsPlusNonformat"/>
        <w:widowControl/>
        <w:rPr/>
      </w:pPr>
      <w:r>
        <w:rPr/>
        <w:t xml:space="preserve">учреждения (подразделения)                  </w:t>
      </w:r>
      <w:r>
        <w:rPr>
          <w:sz w:val="16"/>
          <w:szCs w:val="16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</w:t>
      </w:r>
    </w:p>
    <w:p>
      <w:pPr>
        <w:pStyle w:val="ConsPlusNonformat"/>
        <w:widowControl/>
        <w:rPr/>
      </w:pPr>
      <w:r>
        <w:rPr/>
        <w:t>государственного учреждения</w:t>
      </w:r>
    </w:p>
    <w:p>
      <w:pPr>
        <w:pStyle w:val="ConsPlusNonformat"/>
        <w:widowControl/>
        <w:rPr/>
      </w:pPr>
      <w:r>
        <w:rPr/>
        <w:t>(подразделения)                            _________    ___</w:t>
      </w:r>
      <w:r>
        <w:rPr>
          <w:u w:val="single"/>
        </w:rPr>
        <w:t>Митькина М.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подпись)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Исполнитель                                _________    __</w:t>
      </w:r>
      <w:r>
        <w:rPr>
          <w:u w:val="single"/>
        </w:rPr>
        <w:t>Митькина М.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</w:t>
      </w:r>
      <w:r>
        <w:rPr>
          <w:sz w:val="16"/>
          <w:szCs w:val="16"/>
        </w:rPr>
        <w:t>подпись)     (расшифровка подписи)</w:t>
      </w:r>
    </w:p>
    <w:p>
      <w:pPr>
        <w:pStyle w:val="ConsPlusNonformat"/>
        <w:widowControl/>
        <w:rPr/>
      </w:pPr>
      <w:r>
        <w:rPr/>
        <w:t>тел. (495) 601-38-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18:00Z</dcterms:created>
  <dc:creator>Майская</dc:creator>
  <dc:description/>
  <cp:keywords/>
  <dc:language>en-US</dc:language>
  <cp:lastModifiedBy>Синиченко Татьяна Жановна</cp:lastModifiedBy>
  <cp:lastPrinted>2011-02-21T16:52:00Z</cp:lastPrinted>
  <dcterms:modified xsi:type="dcterms:W3CDTF">2012-02-25T11:18:00Z</dcterms:modified>
  <cp:revision>2</cp:revision>
  <dc:subject/>
  <dc:title>Зарегистрировано в Минюсте РФ 22 декабря 2010 г</dc:title>
</cp:coreProperties>
</file>