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Воспитывающая деятельность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 работы на 2011-2012 учебный год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СНИТЕЛЬНАЯ ЗАПИСКА: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 воспитывающей деятельности школы-интерната на 2011-2012 учебный год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Развитие духовного, творческого потенциала личности обучающегося, для его успешной социализации». </w:t>
      </w:r>
      <w:r>
        <w:rPr>
          <w:sz w:val="24"/>
          <w:szCs w:val="24"/>
        </w:rPr>
        <w:t xml:space="preserve"> Учитывая успехи, положительный опыт, недостатки в работе в воспитывающей деятельности в прошедшем учебном году, перед педагогическим коллективом школы-интерната выдвигаются следующие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вать условия для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оздавать  условия для сохранения и укрепления здоровья детей,  формировать стойкое понимание о пагубном влиянии вредных привычек и</w:t>
      </w:r>
    </w:p>
    <w:p>
      <w:pPr>
        <w:pStyle w:val="Normal"/>
        <w:ind w:left="657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ьзе положитель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оздавать  условия для художественно-эстетического разви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ршенствовать систему работы с педагогическими кадрами с целью повышения профессиональной компетентности, развития творческой активности и инициативы, поиска и освоения новых технологий воспит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вышесказанного запланированы следующие мероприятия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СОЗДАНИЮ  УСЛОВИЙ ДЛЯ ДУХОВНО-НРАВСТВЕННОГО РАЗВИТИЯ И ВОСПИТАНИЯ ЛИЧНОСТИ ГРАЖДАНИНА РОССИ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"/>
        <w:gridCol w:w="4508"/>
        <w:gridCol w:w="2183"/>
        <w:gridCol w:w="173"/>
        <w:gridCol w:w="1903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я  по выполнению городской, окружной  программы «Столичное образование – 5», реализации инициативы «Наша новая школа», празднованию 200-летия Бородинского сражения, 70-летия битвы под Москвой, </w:t>
            </w:r>
            <w:r>
              <w:rPr>
                <w:b/>
                <w:i/>
                <w:sz w:val="24"/>
                <w:szCs w:val="24"/>
                <w:u w:val="single"/>
              </w:rPr>
              <w:t>согласно целевым индикатор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осещение и обмен опытом среди школьных музеев района, округ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витие активности и самостоятельности работы школьного Совет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ивлечение родителей воспитанников к совместной творческой и трудовой деятельност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увеличение до 100% доли школьников, охваченных правовым просвещением и духовно-нравственным развитием и воспитанием личности гражданина Ро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, окружных, городских конкурсах, мероприятиях, соревнованиях патриотического направления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классных часов, конкурсов по воспитанию гражданственности, патриотизма, любви к родной земли, родному языку, активной жизненной пози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- Москвич», «Восхождение к истокам», «Сыны Отечества» и т.д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школьным  проектом «Моя Родина – Россия», «Мы родом из детства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кскурсий, посещение музеев военно-патриотического направления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кскурсионну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чащихся старших классов, беседы, экскурсии по профориентации. Посещение училищ, колледжей, предприятий и т.д. Оформление стендов по профориентации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етеранами ВОВ, членами поискового отряда «Обелиск», проведение поздравительных акций для ветеранов, участников ВОВ «Левобережного района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ные д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уз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 экспозиций школьного музея «Обелиск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уз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кскурсоводов школьного музея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уз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ивлечение обучающихся «Вахте памят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уз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поискового отряда «Обели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, обмен опытом, посещение школьных музеев  Северного округа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уз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безопасному поведению на дорогах и улицах города. Участие в окружном тематическом конкурсе рисунка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, ВР</w:t>
            </w:r>
          </w:p>
        </w:tc>
      </w:tr>
      <w:tr>
        <w:trPr>
          <w:trHeight w:val="20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о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</w:tr>
      <w:tr>
        <w:trPr>
          <w:trHeight w:val="1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ам Бесла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а молчан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езидента школы, Совета школы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, посвященных Дню добрых дел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-29 октябр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, посвященного Дню прав человека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оц. работе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беседы, спортивные состязания, посвященные   битве под Москв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о-музыкальная компози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тематического стен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а с ветеранами ВОВ, членами поискового отряда «Обели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дравительная акция для жителей района «Левобережный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ИК, ПОСВЯЩ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-летию битвы под Моск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посвященные Дню Конституции РФ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2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ик оборонно-массовой и спортивной работы, посвященный Дню защитника Отечеств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рисунка «Рисуют мальчики войну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6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ые состяз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огатырские потешки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здравительной акции для жителей «Левобережного район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ой Международному женскому Дню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уборке школьной территории, посвященных Дню весны и тру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, рисунков, плакатов, посвященных всемирному Дню космонавтики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фотовыставки, посвященной Международному Дню памятников и исторических мест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 с ветеранами ВОВ, посвященные Дню Победы, проведение торжественной линейки, возложение цветов к памятнику «Защитникам Москвы», участие в акции «Победа входит в каждый двор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неделя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акция, посвященная 9 мая для ветеранов, участников ВОВ «Левобережн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Чистый окоп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в музеи г. Москвы. Оформление фотовыставки «Музеи мира», посвященной Международному Дню музеев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Международному Дню защиты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СОЗДАНИЮ УСЛОВИЙ ДЛЯ СОХРАНЕНИЯ И УКРЕПЛЕНИЯ ЗДОРОВЬЯ ДЕТЕЙ,  ФОРМИРОВАНИЮ СТОЙКОГО ПОНИМАНИЯ О ПАГУБНОМ ВЛИЯНИИ ВРЕДНЫХ ПРИВЫЧЕК И ПОЛЬЗЕ ПОЛОЖИТЕЛЬ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97"/>
        <w:gridCol w:w="1843"/>
        <w:gridCol w:w="23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Целевой индикатор по данной задач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филактика заболеваемости обучающихся за счет внедрения в образовательную среду профилактических, коррекционных и реабилитационных мероприятий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100% обеспечение воспитанников психолого-педагогическим сопровождением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приятного эмоционального и психологического фона в детских коллекти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0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ационального режима учебы и отдыха, оптимальная и систематическая физическая актив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защите</w:t>
            </w:r>
          </w:p>
        </w:tc>
      </w:tr>
      <w:tr>
        <w:trPr>
          <w:trHeight w:val="7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тдыха во время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оц. Работ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редных для здоровья факторов – алкоголизма, курения, наркомании, токсикомании. Пропаганда здорового образа жизни,  занятий физической культурой и спорт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правильных представлений у подростков о половом созревании и правилам личной гиги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рам по предупреждению уличного и бытового травматизма. Беседы по П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я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, окружных, городских, мероприятиях, соревнованиях посвященных здоровому образу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спортивном фестивале «Надеж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тренней заря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ружков спортивной направленности. Посещение бассей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ФК</w:t>
            </w:r>
          </w:p>
        </w:tc>
      </w:tr>
      <w:tr>
        <w:trPr>
          <w:trHeight w:val="8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психологов, психоневролога, мед работников школы-интерн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, посвященные Международному дню тур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К</w:t>
            </w:r>
          </w:p>
        </w:tc>
      </w:tr>
      <w:tr>
        <w:trPr>
          <w:trHeight w:val="7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конкурс плакатов, посвященных Международному дню отказа от ку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ыбираю жизнь» - мероприятия, посвященные Международному дню борьбы со СПИ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лешакции для жителей «Левобережного» района, посвященной Международному дню инвал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свежем воздухе, эстафеты, конкурсы, посвященные Всемирному дню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 апрел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 СОЗДАНИЮ УСЛОВИЙ ДЛЯ ХУДОЖЕСТВЕННО-ЭСТЕТИЧЕСКОГО  РАЗВИТИЯ ДЕТЕЙ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Целевой индикатор по данной задач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оздание условий для продуктивного использования ресурса детей с ограниченными возможностями в целях развития творческой индивидуальности личности и ее социализаци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еспечение современного качества, доступности и эффективности дополнительного образования детей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еализация приоритетных направлений дополнительного образования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ворческих городских, окружных, районных  мероприятиях, конкурсах.  и т.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онной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экскурс. рабо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частие в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ородском фестивале детского творчества «Надежд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внеклассных творческих занят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«линейка» посвященная Всесоюзному дню зна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, В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учителя. Конкурс поздравительных открыто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нцерт «С любовью к маме», посвященный Дню матери Росс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е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сс-96» - .конкурс-шоу, посвященный Международному Женскому Дню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«Маслениц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«Последний звоно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ружков системы дополнительного образов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РШЕНСТВОВАНИЕ СИСТЕМЫ РАБОТЫ С ПЕДАГОГИЧЕСКИМИ КАДРАМИ С ЦЕЛЬЮ ПОВЫШЕНИЯ ПРОФЕССИОНАЛЬНОЙ КОМПЕТЕНТНОСТИ, РАЗВИТИЯ ТВОРЧЕСКОЙ АКТИВНОСТИ И ИНИЦИАТИВЫ, ОСОВЕНИЯ НОВЫХ ТЕХНОЛОГИЙ ВОСПИТАНИ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Целевой индикатор по данной задаче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ведение системы мер по развитию наставничества и постдипломному сопровождению (адаптации, обучению, развитию) молодых специалистов и вновь прибывших сотрудников школы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рсовой системы повышения квалификации воспита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ВР</w:t>
            </w:r>
          </w:p>
        </w:tc>
      </w:tr>
      <w:tr>
        <w:trPr>
          <w:trHeight w:val="9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го мастерства педагогов (курсы повышения квалификаци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ВР</w:t>
            </w:r>
          </w:p>
        </w:tc>
      </w:tr>
      <w:tr>
        <w:trPr>
          <w:trHeight w:val="9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рофессиональная подготовка педагогов (обучение компьютерной грамотност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педагогических технолог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ВР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го банка данных (описание, видеоматериалы, сценарии) наработок по воспитывающей деятель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ценки уровня воспитанности обучаю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ей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го совета по проблемам восп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О воспит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рганизация воспитывающей деятельности по формированию здорового образа жизни и созданию комфортной психологической атмосферы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самоподготовки. Общие правила, передача продуктивного опыт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ивно-игровые формы в воспитательном процессе (интеллектуальные, игры, тренинги, ролевые игры, подвижные). Создание методической копилки «Играем вмест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зможности современных педагогических технологий для повышения качества воспитания в условиях построения «Школы будущег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нализ эффективности работы МО в 2012-2013 учебном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МО воспитателей на 2012-2013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ем воспитателей по самообразованию на 2012-2013 учебный го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занятий воспитателями 1-9 класс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 воспитате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и индивидуальные консультации по проблемам воспитательной рабо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</w:t>
      </w:r>
    </w:p>
    <w:p>
      <w:pPr>
        <w:pStyle w:val="Normal"/>
        <w:ind w:firstLine="708"/>
        <w:rPr/>
      </w:pPr>
      <w:r>
        <w:rPr>
          <w:sz w:val="24"/>
          <w:szCs w:val="24"/>
        </w:rPr>
        <w:t>по воспитательной работе                                                         Балинова Т.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05:00Z</dcterms:created>
  <dc:creator>Татьяна Жановна</dc:creator>
  <dc:description/>
  <cp:keywords/>
  <dc:language>en-US</dc:language>
  <cp:lastModifiedBy>Синиченко Татьяна Жановна</cp:lastModifiedBy>
  <dcterms:modified xsi:type="dcterms:W3CDTF">2011-06-23T13:05:00Z</dcterms:modified>
  <cp:revision>2</cp:revision>
  <dc:subject/>
  <dc:title>III МОДУЛЬ</dc:title>
</cp:coreProperties>
</file>