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 xml:space="preserve">«Утверждаю»                                                                             </w:t>
      </w:r>
    </w:p>
    <w:p>
      <w:pPr>
        <w:pStyle w:val="Normal"/>
        <w:rPr/>
      </w:pPr>
      <w:r>
        <w:rPr/>
        <w:t xml:space="preserve">Директор ГОУ СКО школа-интернат </w:t>
      </w:r>
      <w:r>
        <w:rPr>
          <w:lang w:val="en-US"/>
        </w:rPr>
        <w:t>V</w:t>
      </w:r>
      <w:r>
        <w:rPr/>
        <w:t xml:space="preserve">вида № 96                                           </w:t>
      </w:r>
    </w:p>
    <w:p>
      <w:pPr>
        <w:pStyle w:val="Normal"/>
        <w:rPr/>
      </w:pPr>
      <w:r>
        <w:rPr/>
        <w:t>Синиченко Т.Ж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ГОДОВОЙ ПЛАН РАБОТЫ  СОЦИАЛЬНО – ПСИХОЛОГИЧЕСКОЙ СЛУЖБЫ</w:t>
      </w:r>
    </w:p>
    <w:p>
      <w:pPr>
        <w:pStyle w:val="TextBody"/>
        <w:rPr/>
      </w:pPr>
      <w:r>
        <w:rPr/>
        <w:t>ШКОЛЫ – ИНТЕРНАТА № 96</w:t>
      </w:r>
    </w:p>
    <w:p>
      <w:pPr>
        <w:pStyle w:val="TextBody"/>
        <w:rPr/>
      </w:pPr>
      <w:r>
        <w:rPr/>
        <w:t>На 2011 – 2012 учебный год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Цель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Социальная адаптация обучающихся, имеющих ограниченные возможности здоровья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циальная защита личности обучающегося в учреждении и по месту жи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Учет психолого – медико- педагогических особенностей, микросреды, условий жизни 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пределение интересов и потребностей, трудностей и проблем, проблемных ситуаций, отклонений в поведении воспитанников школы - интерната и своевременном оказании им социальной помощи и поддерж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Осуществление посреднических функций  между личностью обучающегося и учреждением, семьей, средой, специалистами различных служб, ведомств, административных орга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Формулирование задач, форм, методов социально – педагогической работы, способов решения личных и социальных проблем, принятие  мер по социальной защите, реализации прав и свобод лично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72"/>
        <w:gridCol w:w="2345"/>
        <w:gridCol w:w="2383"/>
      </w:tblGrid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 xml:space="preserve">Основные разделы и содержание деятельности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</w:rPr>
              <w:t>Исполнител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</w:rPr>
              <w:t>Сроки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Формы контроля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рганизационная  деятельность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Целевой индикатор по данной задаче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спитание нравственного, инициативного, самостоятельного, активного гражданина, с четко выраженной гражданской позицией, способного  к постоянному самосовершенствованию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 xml:space="preserve">Составление   социальных карт классов         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м директора по социальной защите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й педагог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д работник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тивные совещания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авление психолого – педагогических характеристик на учащихся, картотеки сведений  о социальном  составе учащихся, списка занятости учащихся по кружкам, факультативам и предметным компонентам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Зам директора по социальной защите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Зам. директора по воспитательной работе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й педагог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сихологи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лассные руководител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Выявление семей «группы риска»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служба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лассные руководители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явление школьников прогуливающих занятия, постановка  их на  педагогический контроль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служба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лассные руководители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Работа с социально незащищенными категориями семей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служба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учащимися  и родителями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Целевой индикатор по данной задаче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ширение социального партнерства,  создание эффективной системы социального сопровождения школьного образования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седы  психолога с учащимися составление  психологической карты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сихологическая служб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еседы социальных педагогов  с родителями и детьми по выявлению проблемных зон в детско – родительских отношениях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служб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Вовлечение учащихся школы состоящих на педагогическом контроле во внешкольные мероприятия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Зам директора по социальной защите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Зам. директора по воспитательной работе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й педагог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сихологи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лассные руководител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Беседы с учащимися «школьного»  инспектора по делам несовершеннолетних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служба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спектор КД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Работа по  профориентации  и трудоустройству с учениками 6-9 классов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й педагог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сихологи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лассные руководител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 за посещаемостью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й педагог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сихологи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лассные руководител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Работа по  профилактике наркомании  токсикомании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коголизма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й педагог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сихологи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лассные руководители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трудники наркодиспансера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1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Работа по профилактике вступлений подростков в неформальные  экстремистские группы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й педагог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сихологи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лассные руководители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Инспектор ПДН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седы   по вопросам полового воспитания школьников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й педагог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сихологи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лассные руководители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трудники НИИ гигиены подростков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тивные совещания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 дня правовых знаний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>
                <w:b w:val="false"/>
              </w:rPr>
              <w:t>Социальный педагог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лассные руководители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ябрь – апрель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тивные совещания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одителями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Целевой индикатор по данной задаче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bCs w:val="false"/>
                <w:iCs/>
                <w:color w:val="000000"/>
                <w:szCs w:val="28"/>
              </w:rPr>
              <w:t xml:space="preserve">Вовлечение семьи в единое образовательно-воспитательное пространство,  т.е. формирование целостного образовательного процесса, полноправным субъектом которого являются родители и </w:t>
            </w:r>
            <w:r>
              <w:rPr>
                <w:b w:val="false"/>
                <w:szCs w:val="28"/>
              </w:rPr>
              <w:t>осуществление комплекса мероприятий по образованию, воспитанию социальной защите личности путем совместной работы школы и  семьи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Цикл психологических лекториев для родителей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сихологическая служб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тивные совещания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тупления на родительских собраниях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служба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сихологическая служб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Оказание  психолого – педагогической  помощи родителям. Консультации родителей психологом и соц. Педагогом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служба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сихологическая служб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ирование родителей по вопросам трудоустройства и профориентации  детей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служба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сихологическая служб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влечение родителей  к работе по профилактике  правонарушений среди подростков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служба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сихологическая служба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спектор КДН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В течение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.</w:t>
            </w:r>
          </w:p>
          <w:p>
            <w:pPr>
              <w:pStyle w:val="Normal"/>
              <w:rPr/>
            </w:pPr>
            <w:r>
              <w:rPr/>
              <w:t>Родительский комитет школы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ционные услуги по вопросу устройства детей, нуждающихся в государственной защите, на полное государственное  обеспичение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служба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раз в квартал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 с  организациями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Целевой индикатор по данной задаче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изация обучающихся имеющих ограниченные возможности здоровья через консолидацию межведомственных структур: школы, организаций дополнительного образования, комиссий по контролю за соблюдениями прав несовершеннолетних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 в операции «Подросток»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школы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циальные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дагоги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сихологи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тивные совещания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Участие в заседаниях ПДН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школы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циальные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дагоги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сихологи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тивные совещания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информационных услуг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 детях, состоящих на внутришкольном контроле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информация о принятии мер по выявленным семьям группы социального «риска»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Зам.директора по социальной защите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Зам. директора по воспитательной работе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й педагог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сихологи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лассные руководител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раз в кварта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мере поступления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тивные совещания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азание консультаций по вопросу работы окружных комиссий по соблюдению гарантий права несовершеннолетнего на получение общего образования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служб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тивные совещания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Взаимодействие  с учреждениями дополнительного  образования: СДЮЦШ </w:t>
            </w:r>
          </w:p>
          <w:p>
            <w:pPr>
              <w:pStyle w:val="Normal"/>
              <w:ind w:left="360" w:hanging="0"/>
              <w:rPr/>
            </w:pPr>
            <w:r>
              <w:rPr/>
              <w:t>«Умка», центр дополнительного образования «Сокол»</w:t>
            </w:r>
          </w:p>
          <w:p>
            <w:pPr>
              <w:pStyle w:val="Normal"/>
              <w:rPr/>
            </w:pPr>
            <w:r>
              <w:rPr/>
              <w:t>Сотрудничество с комиссией по делам несовершеннолетних, отделом по опеке и попечительству, участковыми инспекторами ОВД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. Совместная работа с НИИ гигиены и охраны здоровья детей НЦЗД РАМН, наркологическим диспансером № 11, ГУ    МЦ  «Дети улиц»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Зам. директора по социальной защите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Зам. директора по воспитательной работе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й педагог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сихологи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лассные руководител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тивные совещания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16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31:00Z</dcterms:created>
  <dc:creator>-</dc:creator>
  <dc:description/>
  <cp:keywords/>
  <dc:language>en-US</dc:language>
  <cp:lastModifiedBy>Синиченко Татьяна Жановна</cp:lastModifiedBy>
  <cp:lastPrinted>2010-06-18T15:06:00Z</cp:lastPrinted>
  <dcterms:modified xsi:type="dcterms:W3CDTF">2011-06-23T13:31:00Z</dcterms:modified>
  <cp:revision>2</cp:revision>
  <dc:subject/>
  <dc:title>         «Утверждаю»</dc:title>
</cp:coreProperties>
</file>