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рофориентацион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 xml:space="preserve">создать условия для профессионального самоопредел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личностные качества и интересы учащихся 8-9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склонности, способности и профессиональные предпоч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индивидуальную помощь в выборе профессии, разработать рекомендации учащ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учебно–воспитательного процесса по специфике выбора профессии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1"/>
        <w:gridCol w:w="1964"/>
        <w:gridCol w:w="171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- 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педагогическим коллективом по ознакомлению с системой подготовки учащихся к профессиональному выбору, по согласованию действий в вопросах  организации работы психолога с учащимися 8-9 классов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зам. директора по УВР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рограмм и диагностического инструментария по профориентации учащихся 8-9 классов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граммами диагностики на электронных носителях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и дидактических материалов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и программы групповых и индивидуальных консультаций для учащихся 9 классов: концепция, анкеты, бланки, карта профессионального выбор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и программы групповых и индивидуальных консультаций для учащихся 8 классов: концепция, анкеты, бланки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осуществлению профессионального выбора учащимся 9 классов по результатам консультирования и занятий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варительных рекомендаций по осуществлению профессионального выбора учащимся 8 классов по результатам консультирования и занятий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по презентации работы по профессиональному выбору учащихся для родителей (родительские собрания, собеседования, консультации): анкеты, бланки, разрешение на диагностику, выступления и т.д.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научно-методическим центром САО г. Москвы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в НМЦ на ФПК МИОО по профориентации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по выполненной работе, перспективного плана на 2012-2013 уч.г.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агностико - 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 классов по профессиональным предпочтениям и запросу на виды психологического сопровождения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рофессиональных склонностей учащихся 8 классов, анализ, рекомендации 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8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способностей, возможностей и профессионального выбора учащихся (по запросу),  анализ, разработка рекомендаций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8 – 9 клас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ацион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ащимися 9 классов по вопросам профориентации по результатам диагностики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консультации с учащимися 9 классов по вопросам профориентации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консультации для учащихся 8 классов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8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по организационным вопросам с администрацией и классными руководителями 8 – 9 классов по вопросам профориентации учащихся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зам. дир-ра по УВР, кл. рук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рактическая работа по профориент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ых занятий для учащихся 9 классов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1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ых занятий для учащихся 8 классов 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2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8 клас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 - просветитель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ая и разъяснительная работа по вопросам профориентации (индивидуальные и возрастные особенности, основные тенденции профвыбора и т.д.)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школьных собраниях об этапах работы по профориентации учащихся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рекомендации родителям по результатам диагностики учащихся, ознакомление с портфолио профессионального выбора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работа по вопросам профориентации учащихся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по информированию учащихся о современном рынке труда и стратегиях выбора профессий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ащиеся 8-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опыта по авторским разработкам в профориентационной работе в условиях коррекционной школы 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ОМЦ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ОУ С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нк» данных профессионально-личностных качеств, предпочтений и склонностей на каждого учащегося 8 и 9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каталог мира професс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сихологов по профессиональному выбору и определению направления индивидуальной профессиональной траек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индивидуальные портфолио профессионального выбор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дагоги – психологи:       Вакулин О.С.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Гусева Е.А</w:t>
      </w:r>
      <w:r>
        <w:rPr/>
        <w:t>.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6:00Z</dcterms:created>
  <dc:creator>Ученик</dc:creator>
  <dc:description/>
  <cp:keywords/>
  <dc:language>en-US</dc:language>
  <cp:lastModifiedBy>Синиченко Татьяна Жановна</cp:lastModifiedBy>
  <cp:lastPrinted>2011-06-01T19:19:00Z</cp:lastPrinted>
  <dcterms:modified xsi:type="dcterms:W3CDTF">2011-06-23T15:06:00Z</dcterms:modified>
  <cp:revision>2</cp:revision>
  <dc:subject/>
  <dc:title>Перспективный план профориентационной работы</dc:title>
</cp:coreProperties>
</file>