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 xml:space="preserve">«Утверждаю»                                                                                 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</w:t>
      </w:r>
      <w:r>
        <w:rPr>
          <w:sz w:val="32"/>
        </w:rPr>
        <w:t xml:space="preserve">Директор ГОУ СКО </w:t>
      </w:r>
      <w:r>
        <w:rPr>
          <w:sz w:val="32"/>
          <w:lang w:val="en-US"/>
        </w:rPr>
        <w:t>V</w:t>
      </w:r>
      <w:r>
        <w:rPr>
          <w:sz w:val="32"/>
        </w:rPr>
        <w:t xml:space="preserve"> вида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школы-интерната № 96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                                                     </w:t>
      </w:r>
      <w:r>
        <w:rPr>
          <w:sz w:val="32"/>
          <w:lang w:val="en-US"/>
        </w:rPr>
        <w:tab/>
        <w:tab/>
        <w:tab/>
      </w:r>
      <w:r>
        <w:rPr>
          <w:sz w:val="32"/>
        </w:rPr>
        <w:t xml:space="preserve"> Синиченко Т.Ж.__________                                      </w:t>
        <w:tab/>
        <w:tab/>
        <w:tab/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/>
      </w:pPr>
      <w:r>
        <w:rPr>
          <w:sz w:val="32"/>
        </w:rPr>
        <w:t xml:space="preserve">ГОУ СПЕЦИАЛЬНАЯ (КОРРЕКЦИОННАЯ) ОБЩЕОБРАЗОВАТЕЛЬНАЯ </w:t>
      </w:r>
    </w:p>
    <w:p>
      <w:pPr>
        <w:pStyle w:val="Normal"/>
        <w:jc w:val="center"/>
        <w:rPr/>
      </w:pPr>
      <w:r>
        <w:rPr>
          <w:sz w:val="32"/>
        </w:rPr>
        <w:t xml:space="preserve">ШКОЛА-ИНТЕРНАТ </w:t>
      </w:r>
      <w:r>
        <w:rPr>
          <w:sz w:val="32"/>
          <w:lang w:val="en-US"/>
        </w:rPr>
        <w:t>V</w:t>
      </w:r>
      <w:r>
        <w:rPr>
          <w:sz w:val="32"/>
        </w:rPr>
        <w:t xml:space="preserve"> ВИДА  № 96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рспективный план </w:t>
      </w:r>
    </w:p>
    <w:p>
      <w:pPr>
        <w:pStyle w:val="Normal"/>
        <w:jc w:val="center"/>
        <w:rPr/>
      </w:pPr>
      <w:r>
        <w:rPr>
          <w:sz w:val="36"/>
        </w:rPr>
        <w:t>инновационной деятельност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сихологической службы</w:t>
      </w:r>
    </w:p>
    <w:p>
      <w:pPr>
        <w:pStyle w:val="Normal"/>
        <w:jc w:val="center"/>
        <w:rPr/>
      </w:pPr>
      <w:r>
        <w:rPr>
          <w:sz w:val="36"/>
        </w:rPr>
        <w:t xml:space="preserve"> </w:t>
      </w:r>
      <w:r>
        <w:rPr>
          <w:sz w:val="36"/>
        </w:rPr>
        <w:t>на 2012 – 2013 учебный год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Москва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и-психологи, реализующие инновационную деятельность:</w:t>
      </w:r>
    </w:p>
    <w:p>
      <w:pPr>
        <w:pStyle w:val="TextBodyIndent"/>
        <w:ind w:left="720" w:hanging="0"/>
        <w:rPr/>
      </w:pPr>
      <w:r>
        <w:rPr/>
        <w:t>1.  Вакулин Олег Сергеевич</w:t>
      </w:r>
    </w:p>
    <w:p>
      <w:pPr>
        <w:pStyle w:val="TextBodyIndent"/>
        <w:ind w:left="720" w:hanging="0"/>
        <w:rPr/>
      </w:pPr>
      <w:r>
        <w:rPr/>
        <w:t>2.  Вяземшев Андрей Михайлович</w:t>
      </w:r>
    </w:p>
    <w:p>
      <w:pPr>
        <w:pStyle w:val="TextBodyIndent"/>
        <w:ind w:left="720" w:hanging="0"/>
        <w:rPr/>
      </w:pPr>
      <w:r>
        <w:rPr/>
        <w:t>3.  Гусева  Елена Анатольевна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Короткова Александра Жановна  </w:t>
      </w:r>
    </w:p>
    <w:p>
      <w:pPr>
        <w:pStyle w:val="TextBodyIndent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Окружной инновационной  площадки (ОИП-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ОИП: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 xml:space="preserve">«Инновационные логопедические технологии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дошкольном и общем образовани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учный руководит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якова Л.И.,</w:t>
      </w:r>
      <w:r>
        <w:rPr>
          <w:sz w:val="28"/>
          <w:szCs w:val="28"/>
        </w:rPr>
        <w:t xml:space="preserve"> профессор кафедры логопедии Московского педагогического государственного университета, доктор медицинских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разработка инновационных логопедических технологий и их внедрение в образовательные программы дошкольных и школь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ОИП-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правление «Логопедическая технология «Развитие речевого дыхания у заикающихся детей младшего школьного возрас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ление «Логопедическая технология «Развитие ритма движения и речи у младших школьников с заиканием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b/>
          <w:i/>
          <w:sz w:val="28"/>
          <w:szCs w:val="28"/>
        </w:rPr>
        <w:t>Тема психологов: «Мониторинг психического развития заикающихся школьников в процессе апробации и реализации инновационных логопедических технологий в обучении»</w:t>
      </w:r>
    </w:p>
    <w:p>
      <w:pPr>
        <w:pStyle w:val="Normal"/>
        <w:ind w:left="900" w:firstLine="5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 Окружной  инновационной  площадки (ОИП-2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звание ОИП:</w:t>
      </w:r>
      <w:r>
        <w:rPr>
          <w:b/>
          <w:sz w:val="32"/>
          <w:szCs w:val="32"/>
          <w:u w:val="single"/>
        </w:rPr>
        <w:t xml:space="preserve"> «Сетевые проекты профессионального развития как фактор раскрытия детской одарённости в условиях ФГОС нового поколения»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учные руководите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лободчиков В.И.,</w:t>
      </w:r>
      <w:r>
        <w:rPr>
          <w:sz w:val="28"/>
          <w:szCs w:val="28"/>
        </w:rPr>
        <w:t xml:space="preserve"> член-корреспондент РАО, доктор психологических наук, профессор, зав. отделом антропологии образования ФГНУ «Институт психолого-педагогических проблем детства» РАО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ябцев В.К.,</w:t>
      </w:r>
      <w:r>
        <w:rPr>
          <w:sz w:val="28"/>
          <w:szCs w:val="28"/>
        </w:rPr>
        <w:t xml:space="preserve"> кандидат психологических наук, зав. лабораторией профессионального развития педагогов ФГНУ «Институт психолого-педагогических проблем детства» РАО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яшина В.В.,</w:t>
      </w:r>
      <w:r>
        <w:rPr>
          <w:sz w:val="28"/>
          <w:szCs w:val="28"/>
        </w:rPr>
        <w:t xml:space="preserve"> кандидат психологических наук, ведущий научный сотрудник лаборатории профессионального развития педагогов ФГНУ «Институт психолого-педагогических проблем детства» РА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формирование механизмов и ресурсов, необходимых для реализации программ профессионального развития и программы развития школы-интерната в целях обеспечения нового качества образования и раскрытия детского творческ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рабо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Участие школы-интерната в общесетевых проектах окружного и городского уровня в 2012-2013 учебном году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.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онференция «Антропологический подход  в современном инновационном образован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ие в работе секций; сообщения по тема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гровая деятельность как условие возрастно-нормативного развития младших школьников с речевой патологией» (на примере русского народного творчества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пыт подготовки и проведения ученических экскурсий с детьми с речевой патологие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2.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Открытый фестиваль «Культурное наследие Росс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ие в конкурсе фотографий, выставке по декоративно-прикладному творчеству, конкурсе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   «Школьные театральные сезон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ие на базе школы-интерна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ткрытое мероприятие «Мамин бал» (фрагмент) в рамках Недели искусств   –   </w:t>
      </w:r>
      <w:r>
        <w:rPr>
          <w:b/>
          <w:sz w:val="28"/>
          <w:szCs w:val="28"/>
        </w:rPr>
        <w:t>декабрь 2012г</w:t>
      </w:r>
      <w:r>
        <w:rPr>
          <w:sz w:val="28"/>
          <w:szCs w:val="28"/>
        </w:rPr>
        <w:t>. – начальная школ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й урок по мировой художественной культуре по теме «1812 год в искусстве» - </w:t>
      </w:r>
      <w:r>
        <w:rPr>
          <w:b/>
          <w:sz w:val="28"/>
          <w:szCs w:val="28"/>
        </w:rPr>
        <w:t>декабрь 2012г</w:t>
      </w:r>
      <w:r>
        <w:rPr>
          <w:sz w:val="28"/>
          <w:szCs w:val="28"/>
        </w:rPr>
        <w:t>. (5-9 классы).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.    Методическое объединение для педагогов и зам. директоров  ОУ по разработке педагогических 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ведение семинара по теме «Психолого-педагогические технологии научно-методического сопровождения инновационной деятельности в школе-интернате»   - </w:t>
      </w:r>
      <w:r>
        <w:rPr>
          <w:b/>
          <w:sz w:val="28"/>
          <w:szCs w:val="28"/>
        </w:rPr>
        <w:t>февраль 2013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5.    Проектные мастер-клас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«Декоративная обработка изделия методом сухого валяния»   -   </w:t>
      </w:r>
      <w:r>
        <w:rPr>
          <w:b/>
          <w:sz w:val="28"/>
          <w:szCs w:val="28"/>
        </w:rPr>
        <w:t>январь 2013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«Декорирование деревянных заготовок в технике </w:t>
      </w:r>
      <w:r>
        <w:rPr>
          <w:sz w:val="32"/>
          <w:szCs w:val="32"/>
        </w:rPr>
        <w:t xml:space="preserve">«декупаж» </w:t>
      </w:r>
      <w:r>
        <w:rPr>
          <w:sz w:val="28"/>
          <w:szCs w:val="28"/>
        </w:rPr>
        <w:t xml:space="preserve">  -   </w:t>
      </w:r>
      <w:r>
        <w:rPr>
          <w:b/>
          <w:sz w:val="28"/>
          <w:szCs w:val="28"/>
        </w:rPr>
        <w:t>апрель 2013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.    Сборник «Прецеденты инновационного образова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  Разработка и реализация педагогических проектов школьного уровня </w:t>
      </w:r>
      <w:r>
        <w:rPr>
          <w:sz w:val="28"/>
          <w:szCs w:val="28"/>
        </w:rPr>
        <w:t>(в 2012-2013 учебном году планируется разработка концепции проекта, программы, перспективного плана работы на ТРИ года и подготовка платформы для дальнейшей реализации проекта):</w:t>
      </w:r>
    </w:p>
    <w:p>
      <w:pPr>
        <w:pStyle w:val="Normal"/>
        <w:jc w:val="both"/>
        <w:rPr/>
      </w:pPr>
      <w:r>
        <w:rPr>
          <w:sz w:val="28"/>
          <w:szCs w:val="28"/>
        </w:rPr>
        <w:t>2.1. Проект «Моя Родина – Россия».</w:t>
      </w:r>
    </w:p>
    <w:p>
      <w:pPr>
        <w:pStyle w:val="Normal"/>
        <w:jc w:val="both"/>
        <w:rPr/>
      </w:pPr>
      <w:r>
        <w:rPr>
          <w:sz w:val="28"/>
          <w:szCs w:val="28"/>
        </w:rPr>
        <w:t>2.2. Проект «ИКТ как составляющая гуманитарного педагогического проекта»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оект «Развитие интереса к национальной культуре через вовлечение обучающихся в исследовательскую деятельность».</w:t>
      </w:r>
    </w:p>
    <w:p>
      <w:pPr>
        <w:pStyle w:val="Normal"/>
        <w:jc w:val="both"/>
        <w:rPr/>
      </w:pPr>
      <w:r>
        <w:rPr>
          <w:sz w:val="28"/>
          <w:szCs w:val="28"/>
        </w:rPr>
        <w:t>2.4. Проект «Воспитание активной гражданской позиции обучающихся с ограниченными возможностями здоровья через формирование российской идентичности»</w:t>
      </w:r>
    </w:p>
    <w:p>
      <w:pPr>
        <w:pStyle w:val="Normal"/>
        <w:jc w:val="both"/>
        <w:rPr/>
      </w:pPr>
      <w:r>
        <w:rPr>
          <w:sz w:val="28"/>
          <w:szCs w:val="28"/>
        </w:rPr>
        <w:t>2.5. Проект «Семейное воспитание как составляющая учебно-воспитательного процесса».</w:t>
      </w:r>
    </w:p>
    <w:p>
      <w:pPr>
        <w:pStyle w:val="Normal"/>
        <w:jc w:val="both"/>
        <w:rPr/>
      </w:pPr>
      <w:r>
        <w:rPr>
          <w:sz w:val="28"/>
          <w:szCs w:val="28"/>
        </w:rPr>
        <w:t>2.6. Проект «Игровой театр».</w:t>
      </w:r>
    </w:p>
    <w:p>
      <w:pPr>
        <w:pStyle w:val="Normal"/>
        <w:jc w:val="both"/>
        <w:rPr/>
      </w:pPr>
      <w:r>
        <w:rPr>
          <w:sz w:val="28"/>
          <w:szCs w:val="28"/>
        </w:rPr>
        <w:t>2.7. Проект «От народной игрушки – к персонажу сказки».</w:t>
      </w:r>
    </w:p>
    <w:p>
      <w:pPr>
        <w:pStyle w:val="Normal"/>
        <w:jc w:val="both"/>
        <w:rPr/>
      </w:pPr>
      <w:r>
        <w:rPr>
          <w:sz w:val="28"/>
          <w:szCs w:val="28"/>
        </w:rPr>
        <w:t>2.8. Проект «Организация гуманитарного педагогического проекта как способа изучения исконно русского наследия».</w:t>
      </w:r>
    </w:p>
    <w:p>
      <w:pPr>
        <w:pStyle w:val="Normal"/>
        <w:jc w:val="both"/>
        <w:rPr/>
      </w:pPr>
      <w:r>
        <w:rPr>
          <w:sz w:val="28"/>
          <w:szCs w:val="28"/>
        </w:rPr>
        <w:t>2.9. Проект «Дидактическая и ролевая игра как развивающий компонент учебной деятельности младших школьников с ограниченными возможностями здоровья»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10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ект психологов: «Психолого-педагогические технологии научно-методического сопровождения инновационной деятельности школы-интерната» (психологическое сопровождение педагогических проектов в процессе апробации и реализации инновационного проектирова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ю</w:t>
      </w:r>
      <w:r>
        <w:rPr>
          <w:rFonts w:cs="Times New Roman" w:ascii="Times New Roman" w:hAnsi="Times New Roman"/>
          <w:sz w:val="28"/>
          <w:szCs w:val="28"/>
        </w:rPr>
        <w:t xml:space="preserve"> психологического сопровождения инновационной деятельности я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бходимость качественного изменения детско–взрослой общности школы-интерната, обеспечивающей преобразование культурного содержания образовательной среды и способствующей наиболее полному раскрытию и развитию личности учащегося, максимальной реализации его способностей и возможностей. </w:t>
      </w:r>
      <w:r>
        <w:rPr>
          <w:rFonts w:cs="Times New Roman" w:ascii="Times New Roman" w:hAnsi="Times New Roman"/>
          <w:sz w:val="28"/>
          <w:szCs w:val="28"/>
        </w:rPr>
        <w:t>Психологическое сопровождение педагогических проектов в процессе апробации и реализации инновационного проектирования определяется актуальной потребностью проектировщиков в определении критериев и в экспертных оценках динамики изменяющихся показателей.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й целью</w:t>
      </w:r>
      <w:r>
        <w:rPr>
          <w:rFonts w:cs="Times New Roman" w:ascii="Times New Roman" w:hAnsi="Times New Roman"/>
          <w:bCs/>
          <w:sz w:val="28"/>
          <w:szCs w:val="28"/>
        </w:rPr>
        <w:t xml:space="preserve"> психологического сопровождения является </w:t>
      </w: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здоровье-сберегающей образовательной среды и развития ключевых компетентностей участников УВП в процессе инновационной деятельности.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едагогов-психологов направлена на реализацию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Style1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 Использование современных психолого-педагогических моделей и технологий </w:t>
      </w:r>
      <w:r>
        <w:rPr>
          <w:rFonts w:cs="Times New Roman" w:ascii="Times New Roman" w:hAnsi="Times New Roman"/>
          <w:sz w:val="28"/>
          <w:szCs w:val="28"/>
        </w:rPr>
        <w:t xml:space="preserve">для развития ключевых  компетентностей и творческого потенциала участников УВП в процессе инновационной деятельности. </w:t>
      </w:r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истемы экспертных оценок и мониторинговое сопровождение развития внутреннего потенциала воспитанников школы-интерната №96 (разработка и апробация критериев и основных показателей). </w:t>
      </w:r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ренинговых занятий с учащимися и педагогами, направленных на развитие универсальных учебных умений и раскрытие индивидуальных специфических способностей детей с ОВЗ.</w:t>
      </w:r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ое проектирование форм  включения детей с ограниченными возможностями  в гуманитарные проекты.</w:t>
      </w:r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локальных программ, способствующих успешной социализации и эффективной адаптации заикающихся школьников в обществе.</w:t>
      </w:r>
    </w:p>
    <w:p>
      <w:pPr>
        <w:pStyle w:val="Style1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Е ПЛАНИРОВАНИЕ ДЕЯТЕЛЬНОСТИ ПСИХОЛОГИЧЕСК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2 – 2013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5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6218"/>
        <w:gridCol w:w="2038"/>
        <w:gridCol w:w="2159"/>
        <w:gridCol w:w="2541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 провед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6"/>
                <w:szCs w:val="26"/>
              </w:rPr>
              <w:t>Вид рабо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кем проводится рабо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амках психологического сопровождения ОИП-1 и ОИП-2</w:t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прояснение психолого-педагогических основ эксперимент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флексия психолого–педагогических основ и  собственных позиций в ОИ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готовка описания предполагаемых механизмов формирования ЗУНов и способностей в ИД.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педагогического коллектива по психологическим аспектам эксперимента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, педагог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сихологической работы с учащимися и учителями. Повышение социально – психологической компетентности участников ИД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декабрь 2012 г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теоретической и практической основы мониторинга участников И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редполагаемых результатов и всего проекта на экологичность и соответствие психологическим и возрастным возможностям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критериев мониторинга адаптации детей с ОВЗ в рамках И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дбор и оформление обоснования диагностического инструментар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пробация  психологического мониторинга участников ИД и психологической диагностики различного профиля и предназначения в рамках  ОИП, </w:t>
            </w:r>
            <w:r>
              <w:rPr>
                <w:bCs/>
                <w:sz w:val="28"/>
                <w:szCs w:val="28"/>
              </w:rPr>
              <w:t xml:space="preserve">завершающей диагностики, итоговый анализ результатов. Анализ результатов психологического мониторинга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педагог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12 г. – март 2013 г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аксимально комфортных психологических условий для проектировщиков  при создании творческих  проект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мощь проектировщикам в обеспечении методическими материалами (алгоритм построения проекта, акценты работы в ИД, формулирование проблемы и тем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Корректирование обоснования проектов участников ОИП-1 и ОИП-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оь – март 2013 г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истемы экспертизы эффективности реализации И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ределение критериев оценки, выявление уровневых показателей, степени адаптации участников ИД.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диагностического инструментария по экспертным оценкам эффективности внедрения ИД, разработка процедуры психологического анали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ологической экспертизы педагогических проектов, качественная помощь в разработке, апробации и внедрении про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8"/>
                <w:szCs w:val="28"/>
              </w:rPr>
              <w:t>Март - май 2013 г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8"/>
                <w:szCs w:val="28"/>
              </w:rPr>
              <w:t>Проведение тренинговых занятий с учащимися и педагогами по раскрытию и развитию творческого потенц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учащие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 г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по теме «Психолого-педагогические технологии научно-методического сопровождения инновационной деятельности в школе-интернат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бъединение зам. директоров и педагогов школ ок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встреча с научным руководителем для конкретизации элементов мониторинг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аботы по психологическому сопровождению ИД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8"/>
                <w:szCs w:val="28"/>
              </w:rPr>
              <w:t xml:space="preserve">Март – апрель 2013 г. 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ование проектной работы с воспитанниками в рамках ОИП-1 и ОИП-2. Обоснование теоретико – методической базы проектов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8"/>
                <w:szCs w:val="28"/>
              </w:rPr>
              <w:t>Январь – май 2013 г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образцов и форм трансляции для участников образовательного процес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азание помощи в подготовке публичных выступлений членов административной команды и педагогов-инноватор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онное сопровождение педагог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формление публикаций по темам ОИП.</w:t>
            </w:r>
          </w:p>
          <w:p>
            <w:pPr>
              <w:pStyle w:val="Heading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 – апрель 2013 г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локальных программ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использованием психолого-педагогических технологий в работе с воспитанниками и педагог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учащие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 г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динамических показателей развития ребенка с ОВЗ: анализ, рекоменд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13 г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роектной работы с воспитанниками в рамках ОИП. Обоснование теоретико – методической базы проектов учащихся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jc w:val="right"/>
        <w:rPr>
          <w:szCs w:val="28"/>
        </w:rPr>
      </w:pPr>
      <w:r>
        <w:rPr>
          <w:szCs w:val="28"/>
        </w:rPr>
        <w:t>_____________ (Вакулин О.С.)</w:t>
      </w:r>
    </w:p>
    <w:p>
      <w:pPr>
        <w:pStyle w:val="TextBodyIndent"/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hanging="0"/>
        <w:jc w:val="right"/>
        <w:rPr>
          <w:szCs w:val="28"/>
        </w:rPr>
      </w:pPr>
      <w:r>
        <w:rPr>
          <w:szCs w:val="28"/>
        </w:rPr>
        <w:t>___________ (Вяземшев А.М.)</w:t>
      </w:r>
    </w:p>
    <w:p>
      <w:pPr>
        <w:pStyle w:val="TextBodyIndent"/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hanging="0"/>
        <w:jc w:val="right"/>
        <w:rPr>
          <w:szCs w:val="28"/>
        </w:rPr>
      </w:pPr>
      <w:r>
        <w:rPr>
          <w:szCs w:val="28"/>
        </w:rPr>
        <w:t>_______________(Гусева  Е.А.)</w:t>
      </w:r>
    </w:p>
    <w:p>
      <w:pPr>
        <w:pStyle w:val="TextBodyIndent"/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(Короткова А.Ж.)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9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16"/>
        </w:tabs>
        <w:ind w:left="91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3:30:00Z</dcterms:created>
  <dc:creator>elmira</dc:creator>
  <dc:description/>
  <cp:keywords/>
  <dc:language>en-US</dc:language>
  <cp:lastModifiedBy>Ученик</cp:lastModifiedBy>
  <cp:lastPrinted>2011-05-26T15:28:00Z</cp:lastPrinted>
  <dcterms:modified xsi:type="dcterms:W3CDTF">2012-06-14T11:00:00Z</dcterms:modified>
  <cp:revision>62</cp:revision>
  <dc:subject/>
  <dc:title>«Утверждаю»                                                                                  «Утверждаю»</dc:title>
</cp:coreProperties>
</file>