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«Утверждаю»                                                                                  </w:t>
        <w:tab/>
        <w:tab/>
        <w:tab/>
        <w:t>«Согласовано»</w:t>
      </w:r>
    </w:p>
    <w:p>
      <w:pPr>
        <w:pStyle w:val="Normal"/>
        <w:rPr>
          <w:sz w:val="32"/>
        </w:rPr>
      </w:pPr>
      <w:r>
        <w:rPr>
          <w:sz w:val="32"/>
        </w:rPr>
        <w:t xml:space="preserve">Директор ГОУ СКО школы-интерната № 96 </w:t>
        <w:tab/>
        <w:tab/>
        <w:tab/>
        <w:tab/>
        <w:tab/>
        <w:tab/>
        <w:t>Зам. директора по ЭР</w:t>
      </w:r>
    </w:p>
    <w:p>
      <w:pPr>
        <w:pStyle w:val="Normal"/>
        <w:rPr/>
      </w:pPr>
      <w:r>
        <w:rPr>
          <w:sz w:val="32"/>
        </w:rPr>
        <w:t xml:space="preserve">Синиченко Т.Ж.____________________                                      </w:t>
        <w:tab/>
        <w:tab/>
        <w:tab/>
        <w:t>Старых Т.М. 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ГОУ 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sz w:val="32"/>
        </w:rPr>
        <w:t xml:space="preserve">ШКОЛА-ИНТЕРНАТ </w:t>
      </w:r>
      <w:r>
        <w:rPr>
          <w:sz w:val="32"/>
          <w:lang w:val="en-US"/>
        </w:rPr>
        <w:t>V</w:t>
      </w:r>
      <w:r>
        <w:rPr>
          <w:sz w:val="32"/>
        </w:rPr>
        <w:t xml:space="preserve"> ВИДА  № 9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ый план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сихологического сопровожде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экспериментальной деятельности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на 2011 – 2012 учебный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Москв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-психологи – экспериментаторы:</w:t>
      </w:r>
    </w:p>
    <w:p>
      <w:pPr>
        <w:pStyle w:val="TextBodyIndent"/>
        <w:ind w:left="720" w:hanging="0"/>
        <w:rPr/>
      </w:pPr>
      <w:r>
        <w:rPr/>
        <w:t>1.  Вакулин Олег Сергеевич</w:t>
      </w:r>
    </w:p>
    <w:p>
      <w:pPr>
        <w:pStyle w:val="TextBodyIndent"/>
        <w:ind w:left="720" w:hanging="0"/>
        <w:rPr/>
      </w:pPr>
      <w:r>
        <w:rPr/>
        <w:t>2.  Вяземшев Андрей Михайлович</w:t>
      </w:r>
    </w:p>
    <w:p>
      <w:pPr>
        <w:pStyle w:val="TextBodyIndent"/>
        <w:ind w:left="720" w:hanging="0"/>
        <w:rPr/>
      </w:pPr>
      <w:r>
        <w:rPr/>
        <w:t>3.  Гусева  Елена Анатольевна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ороткова Александра Жановна 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ЭП – 1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«Социально-образовательные проекты в мировом поликультурном пространстве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ема школы-интерната: «Проектирование детско-взрослой учебной общности и форм ее жизнедеятельности как условия реализации модели инклюзивного образования детей с ограниченными возможностями здоровья» - 3 этап  (Гусева Е.А., Вяземшев А.М.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ЭП – 2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«Разработка и апробация инновационных логопедических технологий в целях их использования в      Программе обучения и воспитания заикающихся дошкольников»</w:t>
      </w:r>
    </w:p>
    <w:p>
      <w:pPr>
        <w:pStyle w:val="Normal"/>
        <w:ind w:left="900" w:firstLine="516"/>
        <w:jc w:val="both"/>
        <w:rPr/>
      </w:pPr>
      <w:r>
        <w:rPr>
          <w:sz w:val="28"/>
          <w:szCs w:val="28"/>
        </w:rPr>
        <w:t>Подтема школы-интерната: «Мониторинг удержания навыков инновационных логопедических технологий в процессе обучения воспитания заикающихся школьников» (Вакулин О.С., Вяземшев А.М., Короткова А.Ж.)</w:t>
      </w:r>
    </w:p>
    <w:p>
      <w:pPr>
        <w:pStyle w:val="Normal"/>
        <w:ind w:left="900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ЭП – 3  (инновационная деятельность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«Культурные традиции игры и традиционной игрушки как условие возрастно – нормативного развития младших школьников с ограниченными возможностями здоровья» </w:t>
      </w:r>
      <w:r>
        <w:rPr>
          <w:sz w:val="28"/>
          <w:szCs w:val="28"/>
        </w:rPr>
        <w:t>(Вакулин О.С., Гусева Е.А., Короткова А.Ж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д. психол. наук Слободчиков Виктор Иванович, </w:t>
      </w:r>
      <w:r>
        <w:rPr>
          <w:bCs/>
          <w:sz w:val="28"/>
          <w:szCs w:val="28"/>
        </w:rPr>
        <w:t xml:space="preserve">к.психол. н. </w:t>
      </w:r>
      <w:r>
        <w:rPr>
          <w:sz w:val="28"/>
          <w:szCs w:val="28"/>
        </w:rPr>
        <w:t>Рябцев Владимир Константинович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эксперимента:</w:t>
      </w:r>
      <w:r>
        <w:rPr>
          <w:sz w:val="28"/>
          <w:szCs w:val="28"/>
        </w:rPr>
        <w:t xml:space="preserve"> учащиеся – 100, педагоги – 15.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ю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го сопровождения экспериментальной деятельности является </w:t>
      </w:r>
      <w:r>
        <w:rPr>
          <w:rFonts w:cs="Times New Roman" w:ascii="Times New Roman" w:hAnsi="Times New Roman"/>
          <w:bCs/>
          <w:sz w:val="28"/>
          <w:szCs w:val="28"/>
        </w:rPr>
        <w:t>необходимость качественного изменения детско–взрослой общности школы-интерната, обеспечивающей преобразование культурного содержания образовательной среды и способствующей наиболее полному развитию личности учащегося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й 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логического сопровождения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здоровье-сберегающей образовательной среды и развития ключевых компетентностей участников УВП в процессе экспериментальной деятельности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ов-психологов направлена на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спользование современных психолого-педагогических моделей и технологий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внутреннего потенциала личности учащихся с ОВЗ и успешной социализации в процессе жизнедеятельности школы-интерната. 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экспертных оценок и мониторинговое сопровождение развития внутреннего потенциала воспитанников школы-интерната №96.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локальных программ, способствующих успешной социализации и эффективной адаптации учащихся с ОВЗ в обществе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ых занятий с учащимися и педагогами, направленных на преобразование детско-взрослой общности, развитие ключевых компетентностей и укрепление субъект-субъектных отношений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проектирование форм  включения детей с ограниченными возможностями  в гуманитарные проекты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Е ПЛАНИРОВАНИЕ ДЕЯТЕЛЬНОСТИ ПСИХОЛОГИЧЕ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– 2012 УЧЕБНЫЙ ГОД ПО НАПРАВЛЕНИЯМ Э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3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040"/>
        <w:gridCol w:w="2040"/>
        <w:gridCol w:w="2280"/>
        <w:gridCol w:w="336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 прове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Вид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кем проводитс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ГЭП -1 </w:t>
            </w:r>
            <w:r>
              <w:rPr>
                <w:b/>
                <w:sz w:val="28"/>
                <w:szCs w:val="28"/>
              </w:rPr>
              <w:t>Тема «Социально-образовательные проекты в мировом поликультурном пространстве»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а школы-интерната: «Проектирование детско-взрослой учебной общности и форм ее жизнедеятельности как условия реализации модели инклюзивного образования детей с ограниченными возможностями здоровья» (Гусева Е.А., Вяземшев А.М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тий этап (</w:t>
            </w:r>
            <w:r>
              <w:rPr>
                <w:bCs/>
                <w:i/>
                <w:sz w:val="28"/>
                <w:szCs w:val="28"/>
              </w:rPr>
              <w:t>завершающий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тог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пертиза результатов эксперимента и трансляция образцов, разработанных в ходе эксперимента.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сихологического сопровождения ЭД на 3 этапе</w:t>
            </w:r>
            <w:r>
              <w:rPr>
                <w:sz w:val="28"/>
                <w:szCs w:val="28"/>
              </w:rPr>
              <w:t>: определение эффективности экспериментальной деятельности и трансляция модели психологического сопровождения ЭД.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сихологического мониторинга участников ЭД и психологической диагностики различного профиля и предназначения в рамках ГЭП. </w:t>
            </w:r>
            <w:r>
              <w:rPr>
                <w:bCs/>
                <w:sz w:val="28"/>
                <w:szCs w:val="28"/>
              </w:rPr>
              <w:t xml:space="preserve">Анализ результатов психологического мониторинг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ЭД, условий формирования личностных смыслов учителей и учащихся в процессе реализации эксперимента.</w:t>
            </w:r>
            <w:r>
              <w:rPr>
                <w:color w:val="000080"/>
              </w:rPr>
              <w:t xml:space="preserve"> </w:t>
            </w:r>
            <w:r>
              <w:rPr>
                <w:sz w:val="28"/>
                <w:szCs w:val="28"/>
              </w:rPr>
              <w:t>Выявление влияния  личностных особенностей, межличностных отношений на характер ЭД, основных индивидуальных проблемных зон введения инноваций в процессе реализации эксперимент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ОЭР. Определение ресурсов для дальнейшего развития субъектов образовательной среды (самоаудит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бщение опыта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ведение итогов рабо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рефлексивного заключения по итогам работы в ГЭП.</w:t>
            </w:r>
          </w:p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ение степени дальнейшего участия в ГЭ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Учащиеся, педаг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Февраль 2011 г., май 201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экспертиза психологов по сопровождению Э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 xml:space="preserve">Март – апрель 2012 г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по психологическому сопровождению Э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мониторинга, </w:t>
            </w:r>
            <w:r>
              <w:rPr>
                <w:bCs/>
                <w:sz w:val="28"/>
                <w:szCs w:val="28"/>
              </w:rPr>
              <w:t>завершающей диагностики, итоговый анализ результа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налитического отчета по психологическому сопровождению ЭД.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бразцов и форм трансляции для участников образовательного проце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помощи в подготовке публичных выступлений членов административной команды и педагогов-инновато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убликаций по теме ГЭП.</w:t>
            </w:r>
          </w:p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sz w:val="28"/>
                <w:szCs w:val="28"/>
                <w:u w:val="single"/>
              </w:rPr>
              <w:t>ГЭП-2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 «Разработка и апробация инновационных логопедических технологий в целях их использования в Программе обучения и воспитания заикающихся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а школы-интерната: «Мониторинг удержания навыков инновационных логопедических технологий в процессе обучения воспитания заикающихся школьников» (Вакулин О.С.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торой этап ЭД (основной)  –  разработка и апробация инновационных логопедических  технологий. 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сихологического сопровождения ЭД на 2 этапе</w:t>
            </w:r>
            <w:r>
              <w:rPr>
                <w:sz w:val="28"/>
                <w:szCs w:val="28"/>
              </w:rPr>
              <w:t>: исследование условий введения инновационной деятельности и выстраивание психологических основ оценки эффективности внедрения эксперимента в школе-интернате.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ентябрь – октябрь 201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С по психологическому сопровождению Э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нормативно-правовой документацией по ОЭР, с сопутствующими информационными источ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тепени участия психологов в инновационной деятельности школы-интерната в соответствии с запросом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 описание основных этапов психологического сопровождения Э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сихологической работы с учащимися и учителями. Повышение социально – психологической компетентности участников ЭД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аксимально комфортных психологических условий для проектировщиков  при создании творческих  проек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проектировщикам в обеспечении методическими материалами (алгоритм построения проекта, акценты работы в ЭД, формулирование проблемы и те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Корректирование обоснования проектов участников Э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рояснение психолого-педагогических основ эксперимент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флексия психолого–педагогических основ и  собственных позиций в ОЭ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описания предполагаемых механизмов формирования ЗУНов и способностей в ЭД.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педагогического коллектива по психологическим аспектам экспериментальн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оретической и практической основы мониторинга участников Э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едполагаемых результатов и всего проекта на экологичность и соответствие психологическим и возрастным возможностям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критериев мониторинга адаптации детей с ОВЗ в рамках Э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бор и оформление обоснования диагностического инструментария.</w:t>
            </w:r>
          </w:p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, </w:t>
            </w:r>
            <w:r>
              <w:rPr>
                <w:bCs/>
                <w:sz w:val="28"/>
                <w:szCs w:val="28"/>
              </w:rPr>
              <w:t xml:space="preserve">завершающей диагностики, итоговый анализ результатов. Анализ результатов психологического мониторинг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по психологическому сопровождению ЭД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Февраль – май 201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кспертизы эффективности внедрения Э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критериев оценки, выявление уровневых показателей, степени адаптации участников ЭД.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иагностического инструментария по экспертным оценкам эффективности внедрения ЭД, разработка процедуры психологического анали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ого отчета по психологическому сопровождению Э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ОЭР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ГЭП – 3  (инновационная деятельность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: «Культурные традиции игры и традиционной игрушки как условие возрастно – нормативного развития младших школьников с ограниченными возможностями здоровья» </w:t>
            </w:r>
            <w:r>
              <w:rPr>
                <w:sz w:val="28"/>
                <w:szCs w:val="28"/>
              </w:rPr>
              <w:t>(Вакулин О.С., Вяземшев А.М., Гусева Е.А., Короткова А.Ж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инновационной деятельности психо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о – психологических аспектов развития и творческого потенциала младших школьников с ОВЗ в условиях реализации игровых форм в инновацион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едмет исследования: </w:t>
            </w:r>
            <w:r>
              <w:rPr>
                <w:sz w:val="28"/>
                <w:szCs w:val="28"/>
              </w:rPr>
              <w:t>интеллектуальные, коммуникативные и творческие способности младших школьников, психологическая комфортность и креативность участников инновацио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ажное исследование по выявлению возможных проблемных зон и ресурсного потенциала образовательной среды в процессе внедрения эксперимен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ой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– отчет и рекомендации для последующего планировани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С по психологическому сопровождению ЭД: ознакомление с нормативно-правовой документацией по ОЭР,  определение и описание основных этапов психологического сопровождения Э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– в течение трех месяцев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1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апробация мониторинга основных параметров исследования, подвергающихся влиянию эксперимента: психического развития, личностных сфер ребенка с ОВЗ, поведенческих моделей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ой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встреча с научным руководителем для конкретизации элементов мониторинг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психологического сопровождения экспериментальной деятельности школы-интерн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программ, тем проектной работы с воспитанниками в рамках ГЭ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инамических показателей развития ребенка с ОВЗ на первом этапе ЭД: анализ, рекоменд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ой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ектной работы с воспитанниками в рамках ГЭП. Обоснование теоретико – методической базы проектов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ой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5"/>
        <w:rPr>
          <w:i/>
          <w:i/>
          <w:szCs w:val="28"/>
        </w:rPr>
      </w:pPr>
      <w:r>
        <w:rPr>
          <w:sz w:val="32"/>
          <w:szCs w:val="32"/>
        </w:rPr>
        <w:t>Методическая работа в рамках ГЭП-1 и ГЭП-2</w:t>
      </w:r>
      <w:r>
        <w:rPr>
          <w:i/>
          <w:szCs w:val="28"/>
        </w:rPr>
        <w:t>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280"/>
        <w:gridCol w:w="51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 прове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– 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диагностических исследова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откова А.Ж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имульный материал для проведения социально-психологических исслед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апробирование диагностических методи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обация и адаптация диагностического инструментария в условиях школы-интерната № 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, анализ и оформление результатов диагностических исследований. Подготовка рекомендаций педагогам и родителям по результатам диагностик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откова А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ева О.Д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ых психологических карт, сбор информации по классам, рекомендации для педагогов и родите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ание программ профилактических и коррекционно-развивающих занят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откова А.Ж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 для проведения профилактических и коррекционно-развивающих занят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сультационной работе с воспитателями и родителями; подготовка к индивидуальной работе с детьми; подбор  соответствующей литературы для рабо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откова А.Ж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омпетентности. Проведение консультаций с воспитателями, родителями, индивидуальных занятий с учащими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одической литературо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откова А.Ж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одготовка методического материала к выступлениям на родительских собраниях, тематических семинарах, педсоветах, М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овышения квалифик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Ж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кущей документации, написание отчетов, психологических характеристик.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роткова А.Ж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окумент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нешних функциональных связей, взаимодействие с педагогами-психологами других образовательных учреждений, со специалистами смежных направлений, психологами и методистами МПСЦ, ОМЦ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откова А.Ж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едагогами-психологами других образовательных учреждений, специалистами смежных направлений, обмен опы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хождении практики студентов психологических факультетов Московских Вуз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откова А.Ж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истемой психологического сопровождения в рамках школы-интерната № 96, обмен опы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специалистов психологической служб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откова А.Ж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нтеграции, преемственности и систематичности в работе психологической служб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окружных конференциях, семинарах, методических объединениях, ПМПК и ПМСЦ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откова А.Ж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мен профессиональным опы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центром медико – социально – психологического сопровождения «Надежда», центром «Дети улиц», САО и других центров г. Москв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кул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шев А.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усева Е.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роткова А.Ж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трудничество со специалистами центров, обмен опытом, направление родителей на консультации к специалист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  <w:t>_____________ (Вакулин О.С.)</w:t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  <w:t>___________ (Вяземшев А.М.)</w:t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  <w:t>_______________(Гусева  Е.А.)</w:t>
      </w:r>
    </w:p>
    <w:p>
      <w:pPr>
        <w:pStyle w:val="TextBodyIndent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(Короткова А.Ж.)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12:00Z</dcterms:created>
  <dc:creator>elmira</dc:creator>
  <dc:description/>
  <cp:keywords/>
  <dc:language>en-US</dc:language>
  <cp:lastModifiedBy>Синиченко Татьяна Жановна</cp:lastModifiedBy>
  <cp:lastPrinted>2011-05-26T15:28:00Z</cp:lastPrinted>
  <dcterms:modified xsi:type="dcterms:W3CDTF">2011-06-23T16:12:00Z</dcterms:modified>
  <cp:revision>2</cp:revision>
  <dc:subject/>
  <dc:title>«Утверждаю»                                                                                  «Утверждаю»</dc:title>
</cp:coreProperties>
</file>