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ОДУЛЬ «ПСИХОЛОГИЧЕСКОЕ СОПРОВОЖДЕНИЕ ПРОФЕССИОНАЛЬНОГО ВЫБОРА И САМООПРЕД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ЩИХСЯ 8 – 9 КЛАССОВ С ОВЗ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алитический отчет о профориентационной работе</w:t>
      </w:r>
    </w:p>
    <w:p>
      <w:pPr>
        <w:pStyle w:val="Normal"/>
        <w:jc w:val="center"/>
        <w:rPr/>
      </w:pPr>
      <w:r>
        <w:rPr>
          <w:sz w:val="32"/>
          <w:szCs w:val="32"/>
        </w:rPr>
        <w:t>за 2011-2012 учебный год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 xml:space="preserve">создать условия для профессионального самоопределения учащихс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Работа по профессиональному самоопределению учащихся в 2011-2012 уч.г. была направлена на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зучение личностных качеств и интересов учащихся 8-9 классов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склонностей, способностей и профессиональных предпочтений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казание индивидуальной помощи в выборе профессии, разработку рекомендаций учащимся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участников учебно–воспитательного процесса по специфике выбора профессии воспитанниками и т.д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начале курса по профессиональному самоопределению с учащимися 8-х и 9-х классов было проведено входное анкетирование, которое показало, что с выбором дальнейшей профессии определились 30% учащихс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Большая часть учащихся 8-х и 9-х классов  продемонстрировали заинтересованность в знаниях о своих способностях, информации о различных профессиях и перспективах дальнейшего профессионального роста, что показывают их ответы в анкете. Эти данные доказывают высокий уровень мотивации воспитанников школы-интерната №96 на участие в занятиях по профориентаци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течение 2011-2012 учебного года была проведена профориентационная работа по следующим направлениям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иагностическая работа</w:t>
      </w:r>
      <w:r>
        <w:rPr>
          <w:rFonts w:cs="Times New Roman" w:ascii="Times New Roman" w:hAnsi="Times New Roman"/>
          <w:sz w:val="28"/>
          <w:szCs w:val="28"/>
        </w:rPr>
        <w:t xml:space="preserve"> - в 2011-2012 учебном году была проведена диагностическая работа по изучению личностных особенностей и профессиональных склонностей учащихся 8-х и 9-х классов. Определены сферы профессиональных предпочтений учащихся, а также индивидуально-личностные особенности. Педагогами-психологами школы-интерната выявлены трудности в профессиональном самоопределении учащихся, а также  проблемы личностного характера. По результатам диагностической работы были проведены консультации с  учащимися, педагогами и заместителем директора по социальной защите; проведен цикл занятий (семинары и тренинги). 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пределен уровень индивидуальных склонностей к различным видам деятельности и тип направленности личности. Выявлены проявленные интересы и профессиональные склонности учащихся к предметам и сферам деятельности (</w:t>
      </w:r>
      <w:r>
        <w:rPr>
          <w:i/>
          <w:sz w:val="28"/>
          <w:szCs w:val="28"/>
        </w:rPr>
        <w:t>ДДО  Климов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риентационная анкета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карта интересов).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ультативная работа – </w:t>
      </w:r>
      <w:r>
        <w:rPr>
          <w:sz w:val="28"/>
          <w:szCs w:val="28"/>
        </w:rPr>
        <w:t>проведено индивидуальное консультирование воспитанников по профессиональному выбору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ределены профессиональные интересы, оказана помощь в профессиональном самоопределен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Практическая работа</w:t>
      </w:r>
      <w:r>
        <w:rPr>
          <w:i/>
          <w:sz w:val="28"/>
          <w:szCs w:val="28"/>
        </w:rPr>
        <w:t xml:space="preserve"> – </w:t>
      </w:r>
      <w:r>
        <w:rPr>
          <w:sz w:val="28"/>
          <w:szCs w:val="28"/>
        </w:rPr>
        <w:t xml:space="preserve">проведены групповые профориентационные занятия с учащимися, преимущественно в форме тренингов. Занятия по профессиональному самоопределению в 9-х классах проводились с октября по декабрь 2011 г., в 8-м классе – с февраля по май 2012 г. На занятиях проводилось анкетирование, в группах обсуждалась специфика профессий, выявлялся интерес и профессиональный выбор каждого учащегося. Использовались программы Резапкиной Г.В., Меренкова А.В., методики Климова Е.А., Айзенка Г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го проведено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24 занятия, из них 16 тренингов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15 индивидуальных профконсультаций обучающихс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ы представления о направлениях и видах профессиональной деятельности, оказана помощь в личностном самоопределении и самоактуализац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Социально–просветительская работа</w:t>
      </w:r>
      <w:r>
        <w:rPr>
          <w:sz w:val="28"/>
          <w:szCs w:val="28"/>
        </w:rPr>
        <w:t xml:space="preserve"> – организованы беседы с воспитанниками по ознакомлению с различными профессиями. На родительских собраниях проведены беседы  с  родителями, которые были направлены на повышение психологической компетенции по вопросам профессионального самоопредел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Методическая работа</w:t>
      </w:r>
      <w:r>
        <w:rPr>
          <w:sz w:val="28"/>
          <w:szCs w:val="28"/>
        </w:rPr>
        <w:t xml:space="preserve"> – была проведена работа по обновлению и дополнению информационного обеспечения профориентационных занят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альтатам проведенной работы каждым учащимся составлено индивидуальное портфолио профессионального самоопределения, даны рекомендации педагогов-психологов по профессиональному выбору, которые каждый воспитанник мог обсудить с родителям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32" w:firstLine="708"/>
        <w:jc w:val="right"/>
        <w:rPr/>
      </w:pPr>
      <w:r>
        <w:rPr/>
        <w:tab/>
      </w:r>
      <w:r>
        <w:rPr>
          <w:sz w:val="28"/>
          <w:szCs w:val="28"/>
        </w:rPr>
        <w:t>Педагоги – психологи:       Вакулин О.С.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Гусева Е.А</w:t>
      </w:r>
      <w:r>
        <w:rPr/>
        <w:t>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5:25:00Z</dcterms:created>
  <dc:creator>Ученик</dc:creator>
  <dc:description/>
  <cp:keywords/>
  <dc:language>en-US</dc:language>
  <cp:lastModifiedBy>Ученик</cp:lastModifiedBy>
  <dcterms:modified xsi:type="dcterms:W3CDTF">2012-06-09T13:12:00Z</dcterms:modified>
  <cp:revision>5</cp:revision>
  <dc:subject/>
  <dc:title/>
</cp:coreProperties>
</file>