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птация воспитанников 1-А класса к обучению в школе-интернате № 96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роткова А.Ж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педагог-психолог ГОУ СКО школа-интернат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вида №96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пешная адаптация воспитанников в 1-ом классе к школьной жизни во многом определяется уровнем подготовленности детей к школьному обучению, то есть достижением школьной зрелости. Это, прежде всего, личностная готовность, выраженная в сформированной позиции школьника, сюда же входит определенный уровень развития мотивационной сферы воспитанника. Развитая учебная мотивация, готовность эмоциональной сферы является фоном, на котором возможно успешное развитие и протекание учеб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чень важным представляется интеллектуальная готовность, которая предполагает наличие у школьника запаса конкретных знаний, кругозора. Интеллектуальная готовность дает возможность формирования начальных умений в области учебной деятельности, в частности, умение выделить учебную задачу и превратить ее в самостоятельную цель деятельности. Школьная зрелость предполагает также социально – психологическую готовность школьника, которая определяет формирование качеств, благодаря которым школьник может общаться с одноклассниками и педагогами. Прежде всего, это потребность в общении с другими детьми, умение подчиниться интересам и обычаям детского коллектива, способность справляться с ролью школьника в ситуации школьного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была использована Методика Кумари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адаптационных резервов и изучения личностного потенциала обучения и развития первоклассников психолог применял проективные рисуночные тесты, цветовой тест Люшера, но акценты в интерпретации были смещены с эмоциональной сферы на мотивационно-личностну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обследуемым параметрам можно сказать, что в первом классе преоблад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ий уровень школьной зрелости (ВУ-0%, в СУ-29%, СУ-57%,НУ-14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дети имеют речевую проблему у более 45% детей достаточно сформирован уровень фонематического анализа. Ребята не плохо умеют дифференцировать звуки и оформлять схематически. 60% детей способны к звуковому синтезу и умеют работать со схем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можно сказать, что в целом по классу у детей западает умение внимательно слушать и выполнять указания взрослого, правильно самостоятельно действовать по заданию взрослого ,что является основой для сформированности предпосылок к учеб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лее можно отметить, что более 80% детей не могут классифицировать, что необходимо для занятий по математи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сихологом проведено обследование по тесту Тулуз-Пьерона, где отмечены дети с ММД. (норма-13%,ММД-87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изкие стороны обучающихся будут учитываться и корректироваться на занят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нники прошли консультации у психоневролога вместе с родителями. В соответствии с результатами обследования и результатами консультаций психоневролога были проведены консультации с родителями, даны характеристики воспитанников с рекомендациями психолога по улучшению состояния воспитан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местно с классным руководителем и логопедом идет ежедневная коррекционная работа по исправлению недоработок общего развития и школьной готовности. В этой работе используются разные методики ,это психогимнастика по материалам книги Алябьева Е.А. «Психогимнастика в начальной школе «Методические материалы в помощь психологам и педагогам – М., ТЦ Сфера ,2004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уется пальчиковая гимнастика по книге Узорова О.В.,Нефедова Е.А. «Пальчиковая гимнастика» М., АСТ, Астрель, 2002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одятся постоянные упражнения на развитие координации речи с движением, релаксационные упражнения для мышц рук, ног и корпуса, упражнения для формирования диафрагмального выдоха и др. по книге Белякова Л.И. Дьякова Е.А. «Логопедия: Заикание» М, Академия , 2003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те постоянно используются и проводятся психологические и дидактические игры на развитие мышления, памяти, зрительно-двигательных координаций, развитие мелкой моторики пальцев, что особенно важно для наших воспитанников с тяжелыми нарушениями 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40:00Z</dcterms:created>
  <dc:creator>РАИСА ИВАНОВНА</dc:creator>
  <dc:description/>
  <cp:keywords/>
  <dc:language>en-US</dc:language>
  <cp:lastModifiedBy>Александра</cp:lastModifiedBy>
  <cp:lastPrinted>2007-01-14T13:12:00Z</cp:lastPrinted>
  <dcterms:modified xsi:type="dcterms:W3CDTF">2010-03-11T18:20:00Z</dcterms:modified>
  <cp:revision>7</cp:revision>
  <dc:subject/>
  <dc:title>Адаптация воспитанников 1-го А класса к   школе</dc:title>
</cp:coreProperties>
</file>