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дагогический анализ воспитательной деятельности в 2010-2011 учебном год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 педагогическим коллективом в воспитывающей деятельности на 2010-2011 учебный год была поставлена </w:t>
      </w:r>
      <w:r>
        <w:rPr>
          <w:i/>
          <w:sz w:val="24"/>
          <w:szCs w:val="24"/>
          <w:u w:val="single"/>
        </w:rPr>
        <w:t>цель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ТВОРЧЕСКОГО ПОТЕНЦИАЛА ЛИЧНОСТИ ОБУЧАЮЩЕГОСЯ, ДЛЯ ЕГО УСПЕШНОЙ СОЦИ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достижения поставленной цели были выделены следующие  </w:t>
      </w: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ть гражданско-патриотическое сознание у воспитан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вать условия для сохранения и укрепления здоровья детей, формировать положительные привы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здавать условия для художественно-эстетического разви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вершенствовать систему работы с педагогическими кадрами с целью повышения профессиональной компетентности, развития творческой активности и инициативы, поиска и освоения новых технологий воспитания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выдвинутых задач были сконструированы воспитательные планы, программы, план работы методического объединения. Реализация поставленных задач осуществлялась через планомерную работу коллектива воспитателей, творческих групп, школьного Совета молодежи, систему дополнительного образования. </w:t>
      </w:r>
    </w:p>
    <w:p>
      <w:pPr>
        <w:pStyle w:val="Normal"/>
        <w:ind w:firstLine="708"/>
        <w:jc w:val="center"/>
        <w:rPr/>
      </w:pPr>
      <w:r>
        <w:rPr>
          <w:b/>
          <w:i/>
          <w:sz w:val="24"/>
          <w:szCs w:val="24"/>
          <w:u w:val="single"/>
        </w:rPr>
        <w:t>Целевой индикатор по первой  задаче  в рамках выполнения Программы «Столичное образование – 5»</w:t>
      </w:r>
      <w:r>
        <w:rPr>
          <w:b/>
          <w:sz w:val="24"/>
          <w:szCs w:val="24"/>
        </w:rPr>
        <w:t xml:space="preserve"> 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 посещение и обмен опытом среди школьных музеев района, округа;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 развитие активности и самостоятельности работы    школьного Совета;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привлечение родителей воспитанников к совместной творческой и  трудовой деятельности;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увеличение до 100 % доли школьников, охваченных правовым просвещением и гражданским воспита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решения  </w:t>
      </w:r>
      <w:r>
        <w:rPr>
          <w:b/>
          <w:sz w:val="24"/>
          <w:szCs w:val="24"/>
          <w:u w:val="single"/>
        </w:rPr>
        <w:t>первой задачи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по формированию гражданско-патриотического сознания у воспитанников  </w:t>
      </w:r>
      <w:r>
        <w:rPr>
          <w:b/>
          <w:sz w:val="24"/>
          <w:szCs w:val="24"/>
        </w:rPr>
        <w:t>было сдела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ете реализации Постановления Правительства Российской Федерации от 11.07.2005 года государственной программы «Патриотическое воспитание граждан Российской Федерации», «Столичное образование – 5», школьной программы «Патриотическое воспитание обучающихся школы 2006-2010» в течение года наши воспитанники принимали участие в районных, окружных и городских мероприятиях, фестивалях, конкурсах, соревнованиях  гражданско-патриотической направленности, традиционные школьные мероприятия: беседы, классные часы, конкурсы рисунка и творческих работ, посвященные знаменательным и памятным датам, концерты, встречи с ветеранами и участниками ВОВ, спортивные состязания,  флешакции для жителей Левобережного района,  тематические экскурсии, посещение музее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ольшая работа по формированию гражданского, патриотического воспитания ведется в тесной связи со школьным музеем Боевой славы. Актив музея целенаправленно осуществляет работу по духовно-нравственному развитию,  создает условия для расширения  кругозора наших воспитанников. Члены поискового отряда помогают обучающимся овладеть навыками поисковой, исследовательской работы. В этом учебном году были подготовлены</w:t>
      </w:r>
      <w:r>
        <w:rPr/>
        <w:t xml:space="preserve"> </w:t>
      </w:r>
      <w:r>
        <w:rPr>
          <w:sz w:val="24"/>
          <w:szCs w:val="24"/>
        </w:rPr>
        <w:t>экскурсоводы школьного музея: Чудинова М., Дыбова Е.. Степанов С., Медведев Д. Ребята  владеют информацией об экспонатах и истории музея,  качественно проводят экскурсии. В этом году экскурсии были проведены для обучающихся школ нашего района. Положительные отзывы, слова благодарности записаны в музейный журнал нашими гост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ники помогают в оформлении музея, тематических стендов к памятным датам, витрин с экспонатами (найденных поисковым отрядом в экспедициях), изготавливают звезды на могилы воинского захоронения № 10 в д. Березки.    Музей является базой для работы кружка «Обелиск». Технические модели боевой техники, макеты, изготовленные во время занятий кружка,  в течение года участвовали в городских и окружных конкурс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учебном году мы намеренны продолжать развивать сотрудничество с музеями других образовательных учреждений  округа, готовить старшеклассников для участия в поисковых экспедициях  на Вахтах Памяти. Вести работу по пропаганде работы школьного музея в СМИ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Работа по формированию гражданского сознания обучающихся  также  велась и через  проектную деятельность. С сентября этого учебного года был запущен долговременный школьный  проект «Все мы родом из детства». Целью внедрения этого проекта явилось систематическое проведение мероприятий для объединения детско-взрослой общности в соответствии с целевыми индикаторами в области воспитания «Столичное образование – 5». Воспитателями в течение года систематически проводились беседы, занятия по  ознакомлению учащихся с государственной символикой:  «Патриоты России», «О государственной символике», «Государственный Флаг, Герб, Гимн».  Для расширения кругозора в этом направлении проведены экскурсии: в Кремль «Башни кремля», музей ВМФ «Подводная лодка», «Бородинская панорама», «Прогулки по старой Москве», мемориал «Поклонная гора», музей Революции, посетили выставку-форум «Армия и общество», музей Вооруженных си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 Совет молодежи, который является выборным органом ученического самоуправления. Целью деятельности Совета является реализация права воспитанников на участие в управлении учено-воспитательным процессом. Ученический Совет действует на основании Устава школы и Положения о Совете молодежи. В этом году была пересмотрена структура Совета, что положительно повлияло на его работу. Анализируя деятельность членов Совета, можно отметить, что в этом учебном году наметилась   тенденция -   ребята, входящие в его состав стали более активными, выходили с предложениями и инициативами. Некоторые из них  были приняты и   реализованы. Изменилась деятельность  по подготовке материалов и оформлению тематических стендов с участием старшеклассников. Если раньше эту работу делали мы,  и ребята только знакомились уже с готовыми материалами,  то теперь они принимают самое непосредственное участие (извлечение информации из СМИ, Интернет сайтов). На некоторых мероприятиях наши дети были и соведущими, и техническими помощниками (Проведение этапов и музыкальное сопровождение, фото и видеосъемка на «Масленице», «Богатырских потешках», «Мисс школы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удущий учебный год запланировано развитие шефской работы: шефство старших классов над младшими в целях создания комфортной психологической обстановки, чувства ответственности в детских коллектив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в нашей школе уделяется трудовому воспитанию. В течение недели по графику  учащиеся 6-9 классов выполняют обязанности  дежурных по школе. Последний четверг каждого месяца объявляется санитарным днем. В течение года ведется работа по благоустройству и уборке школьной территор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учебном году будет уделено особое внимание мероприятиям, посвященным празднованию 70-летия битвы под Москвой и 200-летию Бородинского сраже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евой индикатор по второй  задач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профилактика заболеваемости обучающихся за счет внедрения в образовательную среду профилактических, коррекционных и реабилитационных мероприятий;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- 100%  обеспечение воспитанников психолого-педагогическим сопровождением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Вторая задач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создание условий для сохранения, укрепления здоровья, а также формирования положительных привычек у воспитанников школы-интерната, имеющих отклонения в здоровье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Педагогический коллектив школы-интерната решает эту задачу через формирование здорового образа жизни, внедряет здоровьесберегающие технологии. Одновременно с образованием решаются вопросы оздоровления детей, профилактики заболеваний и проблемы социальной адаптации. С целью обеспечения необходимых условий для системного подхода к охране и укреплению физического, психического и социального здоровья детей в школе разработана программа «Здоровье». Основные направление программы выбраны на основе результатов диспансеризации учащихся. Распорядок дня составлен в соответствии с гигиеническими требованиями и направлен на профилактику нервно-психического утомления школьников. В расписании занятий учащихся введен оздоровительный час, во время которого обязательным является смена  учебной деятельности на игровую, двигательную, с обязательным пребыванием на свежем воздух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программу занятий кружков спортивной направленности включены комплексы упражнений дыхательной гимнастики, лечебной физкультуры, направленные на профилактику плоскостопия, коррекцию осанки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выполнения программы «Здоровье»,  в этом учебном году ежедневно,  проводилась  утренняя зарядка,  раз в неделю дети посещают посещение бассейн. Систематически проводились беседы и лекции по темам: «Значение соблюдения  режима дня», «Личная гигиена юношей и девушек», о вреде курения и алкоголизма – «Час суда», «О вреде наркомании», «О вреде принятия  ПАФ». Цикл бесед  правилам поведения на улице, в транспорте, в общественных местах, встречи с инспектором ГИБДД, специалистом НИИ Гигиены подростков «Основы гигие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азвития двигательных навыков в течение года воспитателями проводились подвижные игры, физкультминутки. Практически все обучающиеся посещают секции физкультурно-спортивного направления системы дополнительного образования школы-интерната № 96. Также ребята участвовали в районных, окружных, городских мероприятиях, соревнованиях и конкурсах, посвященных здоровому образу жизни, году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года для родителей обучающихся были организованы консультации медицинских  работников школы, педиатра, психологов, психоневролога школы. На будущий учебный год запланированы мероприятия, которые будут проводится в рамках проведения Года спорта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евой индикатор по третей  задач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создание условий для продуктивного использования ресурса детей с ограниченными возможностями в целях развития творческой индивидуальности личности и ее социализаци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обеспечение современного качества, доступности и эффективности дополнительного образования дет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реализация приоритетных направлений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еализа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третьей задач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оздание условий для художественно-эстетического развития детей осуществлялась че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частие школьников в районных, окружных, городских конкурсах, конференциях, фестивалях, мероприятиях разного направлен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неурочной деятельности; участие в школьных проект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асширения кругозора и развития учащихся были запланированы и проведены  экскурсии в театры, музеи,  по культурно-историческим местам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этом учебном году проводилась большая работа по реализации проектно-исследовательской деятельности. Работа над проектами осуществлялась  и  в учебно-воспитательном процессе и на занятиях в кружках и секциях системы дополнительного образования.  Большое значение для развития и коррекции наших воспитанников,  для проведения досуга и разностороннего развития во второй половине дня,  имеет система </w:t>
      </w:r>
      <w:r>
        <w:rPr>
          <w:b/>
          <w:i/>
          <w:sz w:val="24"/>
          <w:szCs w:val="24"/>
        </w:rPr>
        <w:t>дополнительного образовани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 задачи дополнительного образования школы-интернат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Цел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ГОУ СКО школы-интернат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ида на 2010-2011 учебный год являлась - </w:t>
      </w:r>
      <w:r>
        <w:rPr>
          <w:b/>
          <w:i/>
          <w:sz w:val="24"/>
          <w:szCs w:val="24"/>
        </w:rPr>
        <w:t xml:space="preserve">привлечение максимального количества воспитанников в кружки и секции для развития их творческих способностей, склонностей и интересов, трудового и физического воспитания, обеспечения их занятости и социально значимого досуг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х условий для создания ситуации успеха каждому ребенку,        имеющего отклонения в здоров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общей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аптация их в жизни в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держательного дос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нятость детей в кружках и секциях – 100%,  некоторые посещали 2-3 кружка разной направленности. Занятия проводятся в специально оборудованных помещениях.</w:t>
      </w:r>
      <w:r>
        <w:rPr/>
        <w:t xml:space="preserve"> </w:t>
      </w:r>
      <w:r>
        <w:rPr>
          <w:sz w:val="24"/>
          <w:szCs w:val="24"/>
        </w:rPr>
        <w:t>Всего было организовано 21 группа</w:t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В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художественно-эстетической направленности</w:t>
      </w:r>
      <w:r>
        <w:rPr>
          <w:sz w:val="24"/>
          <w:szCs w:val="24"/>
        </w:rPr>
        <w:t xml:space="preserve"> было открыто 2 кружка: «Надежда» (игра на синтезаторе), «Умелые ручки» (Бисероплетение). </w:t>
      </w:r>
      <w:r>
        <w:rPr>
          <w:b/>
          <w:i/>
          <w:sz w:val="24"/>
          <w:szCs w:val="24"/>
          <w:u w:val="single"/>
        </w:rPr>
        <w:t>Научно-техническая направленность:</w:t>
      </w:r>
      <w:r>
        <w:rPr>
          <w:sz w:val="24"/>
          <w:szCs w:val="24"/>
        </w:rPr>
        <w:t xml:space="preserve"> 1 кружок - «Информатика». </w:t>
      </w:r>
      <w:r>
        <w:rPr>
          <w:b/>
          <w:i/>
          <w:sz w:val="24"/>
          <w:szCs w:val="24"/>
          <w:u w:val="single"/>
        </w:rPr>
        <w:t>Эколого-биологическая направленность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1 кружок -  «Росинка» (цветоводство). </w:t>
      </w:r>
      <w:r>
        <w:rPr>
          <w:b/>
          <w:i/>
          <w:sz w:val="24"/>
          <w:szCs w:val="24"/>
          <w:u w:val="single"/>
        </w:rPr>
        <w:t>Физкультурно-спортивная направленност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 кружка – «Ритм» (ритмическая гимнастика), «Спортивные танцы», «Олимпиец» (корригирующая гимнастика). «Футбол». </w:t>
      </w:r>
      <w:r>
        <w:rPr>
          <w:b/>
          <w:i/>
          <w:sz w:val="24"/>
          <w:szCs w:val="24"/>
          <w:u w:val="single"/>
        </w:rPr>
        <w:t>Культурологическая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направленность:</w:t>
      </w:r>
      <w:r>
        <w:rPr>
          <w:sz w:val="24"/>
          <w:szCs w:val="24"/>
        </w:rPr>
        <w:t xml:space="preserve"> 1 кружок:, «7 чудес света» (традиции народов мира), «Русич» (традиции Руси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Военно-патриотическая направленность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1 кружок: «Обелиск» (музейная работ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о дополнительному образованию по всем направленностям выполнен. Дети посещающие кружки участвовали в городском фестивале детского творчества «Надежда», спортивном фестивале «Надежда», окружных и городских конкурсах различной направленности и имеют грамоты дипломантов, призеров, участников.</w:t>
      </w:r>
    </w:p>
    <w:p>
      <w:pPr>
        <w:pStyle w:val="Normal"/>
        <w:ind w:left="708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евой индикатор по четвертой задач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введение системы мер по развитию наставничества и постдипломному сопровождению (адаптации, обучению, развитию) молодых специалистов и вновь прибывших сотрудников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Для реализации </w:t>
      </w:r>
      <w:r>
        <w:rPr>
          <w:b/>
          <w:sz w:val="24"/>
          <w:szCs w:val="24"/>
          <w:u w:val="single"/>
        </w:rPr>
        <w:t>четвертой задачи</w:t>
      </w:r>
      <w:r>
        <w:rPr>
          <w:sz w:val="24"/>
          <w:szCs w:val="24"/>
        </w:rPr>
        <w:t xml:space="preserve"> - совершенствование системы работы с педагогическими кадрами с целью повышения профессиональной компетентности, развития творческой активности и инициативы, поиска и освоения новых технологий воспитания в течение 2010-2011учебного года проводился педагогический советы  по проблемам воспитания, заседания методического объединения воспитателей. При необходимости педагоги получали консультации, методические рекомендации от администрации, специалистов школы.</w:t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Цель работы методического объединения</w:t>
      </w:r>
      <w:r>
        <w:rPr>
          <w:sz w:val="24"/>
          <w:szCs w:val="24"/>
        </w:rPr>
        <w:t xml:space="preserve"> - совершенствование и применение современных педагогических технологий в воспитательной работе, повышение профессиональной компетенции педагога в условиях школы – интерна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Задач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ятельности методического объединения воспитателей: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 совершенствование эффективности воспитательной работы в   условиях школы- интерната;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   повышение теоретического, научно-методического уровня подготовки воспитателей по вопросам современной педагогики воспитательной работы;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обеспечение выполнения единых, принципиальных подходов к воспитанию и социализации обучающихся школы – интерната;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 применение  элементов современных технологий воспитания  на практике и обмен положительным опытом работы воспитателей;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sz w:val="24"/>
          <w:szCs w:val="24"/>
        </w:rPr>
        <w:t>-    формирование мотивационной сферы педагогов в целях совершенствования профессиональной компетентност</w:t>
      </w:r>
      <w:r>
        <w:rPr/>
        <w:t>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Формы работ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 заседания МО по вопросам  воспитания и развития обучающихся; (круглые столы, совещания, творческие отчеты воспитателей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открытые внекласс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ечение года были проведены  заседания  методического объединения воспитателей по тем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4.09.2010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Организация воспитывающей деятельности по формированию здорового образа жизни и создание комфортной психологической атмосфер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01.11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Диагностика в учебно-воспитательном процессе, как система педагогического взаимодейств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7.12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Возрастные особенности поведения, потребностей, интересов и взаимоотношений воспитанников разных возрастных категор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2.03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Возможности современных педагогических технологий для повышения качества воспитания в условиях построения «Школы будуще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дведение итогов работы МО в 2010-2011 учебном году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теоретического, научно-методического уровня подготовки воспитателей по вопросам современной педагогики воспитательной работы на заседаниях методического объединения педагоги были ознакомлены с элементами педагогических технологий воспит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методика экспресс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«мониторинг уровня воспитанности»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обмена опытом работы воспитателей на заседаниях методического объединения в течение года были подготовлены доклады и сообщения в соответствии с требованиями, иллюстрировались наглядным материалом, воспитатели к своим выступлениям использовали презент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ческое объединение воспитателей нацелено не только на теоретическое изучение новых технологий в воспитании, но и успешно применяет их в воспитательной деятельности: проводит открытые мероприятия, мастер класс, индивидуальные консультации с психологами, социальной службой, специалистами школы.  Такой обмен опытом показывает       организаторские способности, хорошие коммуникативные качества воспитателей, умение ориентироваться и использовать «диагностическую методику», с целью корректировки учебно - воспитательного процесса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 работы МО воспитателей школы-интерната про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-перовых, в соответствии целей, задач, содержания и форм методической работы с педагогическими  кадр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-вторых, в целостности управленческих функций как важнейшем свойстве систе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-третьих, в программно целевом планировании как одной из форм системного подхода, главным принципом которого является четкая формулировка целей развития педагогического коллектива, методического и образовательного процессов на основе системного анализа итогов работы и потребностей его на новом этап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0-11 учебном году прошли курсы повышения квалификации – Козлоблаева О.В. На следующий учебный год повысят свою квалификацию: Грудянова Л.Г., Панова Н.А., Смирнова Т.И, Голубева А.Н.</w:t>
      </w: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заседания методического объединения воспитателей проведены согласно плану работы на 2010-2011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атериал докладов и сообщений, представленных воспитателями соответствуют темам  запланированных на методическом объеди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течение 2010-2011 учебного года производилось ознакомление воспитателей с новыми технологиями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спитательная работа проводилась в тесном взаимодействии со специалистами  школы: психологами, дефектологами, социальной служ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2011-2012 учебном году продолжить работу методического объединения и считать приоритетными направл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  программы воспитывающей деятельности 2010-2015г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едагогического профессионализма в рамках проекта «Школы будущего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недрения комплекса инфраструктурных решений, обеспечивающих появление системных изменений в практике работы педагога «Школы будущег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должить использовать в практической деятельности новые технологии воспит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работка системы презентационных форм, предоставления результатов деятельности педагог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к как в этом учебном году на низком уровне велась работа по созданию  банка лучших инновационных методик, принято обратить внимание на усиление деятельности в этом направле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нтроль  воспитывающей деятельности в школе-интернате № 96 осуществлялся  согласно плану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внеурочная воспитательная рабо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ение здоровья и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дготовки учащихся к продолжению непрерывного образования, к жизни в семье и современном мире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ведение и состояние внутришколь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м методической работы воспитателе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сказанного, на 2011-2012 учебный год было принято продолжить работу по «</w:t>
      </w:r>
      <w:r>
        <w:rPr>
          <w:b/>
          <w:sz w:val="24"/>
          <w:szCs w:val="24"/>
        </w:rPr>
        <w:t xml:space="preserve">Развитию духовного, творческого потенциала личности обучающегося, для его успешной социализации». </w:t>
      </w:r>
      <w:r>
        <w:rPr>
          <w:sz w:val="24"/>
          <w:szCs w:val="24"/>
        </w:rPr>
        <w:t xml:space="preserve"> Учитывая успехи, положительный опыт, недостатки в работе в воспитывающей деятельности за 2010-2011 учебный год, перед педагогическим коллективом школы-интерната выдвига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вать условия дл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вать  условия для сохранения и укрепления здоровья детей,  формировать стойкое понимание о пагубном влиянии вредных привычек 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ложительные привыч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вать  условия для художественно-эстетического разви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ть систему работы с педагогическими кадрами с целью повышения профессиональной компетентности, развития творческой активности и инициативы, поиска и освоения новых технологий воспитания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оспитательной работе                                            Балин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5:00Z</dcterms:created>
  <dc:creator>1</dc:creator>
  <dc:description/>
  <cp:keywords/>
  <dc:language>en-US</dc:language>
  <cp:lastModifiedBy>Синиченко Татьяна Жановна</cp:lastModifiedBy>
  <cp:lastPrinted>2010-06-03T14:37:00Z</cp:lastPrinted>
  <dcterms:modified xsi:type="dcterms:W3CDTF">2011-06-23T13:05:00Z</dcterms:modified>
  <cp:revision>2</cp:revision>
  <dc:subject/>
  <dc:title>АНАЛИЗ</dc:title>
</cp:coreProperties>
</file>