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ЫВАЮЩЕ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первое полугодие) 2012-2013 учебного год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вете реализации Государственной программы г. Москвы на 1012-1016 гг. «Столичное образование»  в течение первого полугодия года наши воспитанники приняли участие в следующих мероприятиях духовно-нравственной направленности: 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371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ная деятельность: </w:t>
            </w:r>
            <w:r>
              <w:rPr/>
              <w:t>Открытие третьего этапа общешкольного проекта «Все мы родом из детства»,</w:t>
            </w:r>
            <w:r>
              <w:rPr>
                <w:b/>
              </w:rPr>
              <w:t xml:space="preserve"> </w:t>
            </w:r>
            <w:r>
              <w:rPr/>
              <w:t>«Добрая дорога детства» - конкурс рисунка,  конкурс мини-сочинений «Лето – это маленькая жизнь» (5-9 классы), конкурс рисунка «Мое лето» (1-4 классы) конкурс презентаций «Мой город – герой», оформление информационного стенда, посвященные 71-й годовщине битве под Москвой,  «И будет помнить вся Россия» - викторина, посвященная 200-летию М.Ю. Лермонтова, конкурс презентаций «На просторах Родины», викторина «Традиции народов России»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первый поход в школьный  музей» (для обучающихся 1-х классов)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нейка», посвященная Дню памяти жертвам Беслана. Минута молчания.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членов школьного Совета молодежи.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, посвященной 200-летию Бородинского сражения.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мероприятий, акций, литературно-музыкальная композиция «Зима 41-го», посвященные 71-ой годовщине Битвы под Москвой 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посвященная Дню защиты животных.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, в котором я живу», праздник посвященный Дню защиты животных.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 школьного музея Боевой Славы.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тематических информационных стендов, посвященных памятным и знаменательным датам. 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е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о специалистом районной библиотеки № 105 им. Л. Кассиля: «Листая страницы…»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ые</w:t>
            </w:r>
          </w:p>
        </w:tc>
      </w:tr>
      <w:tr>
        <w:trPr>
          <w:trHeight w:val="28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-конференция «Из дальних странствий возвратясь…» - Грамота победителя Нечаев Максим</w:t>
            </w:r>
          </w:p>
        </w:tc>
      </w:tr>
      <w:tr>
        <w:trPr>
          <w:trHeight w:val="517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ГИБДД «Я рисую улицу»                                     </w:t>
            </w:r>
          </w:p>
        </w:tc>
      </w:tr>
      <w:tr>
        <w:trPr>
          <w:trHeight w:val="42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200-летию Бородинского сражения в ОУ № 2043, в музеи на Поклонной горе. (Шкуркин Н., Титов В.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Большая работа по формированию гражданского, патриотического воспитания ведется в тесной связи с активом школьного музея Боевой славы. Музей в нашем учреждении имеет свою концепцию развития и воспитания юного музейного посетителя. Актив музея целенаправленно осуществляет работу по духовно-нравственному развитию,  создает условия для расширения  кругозора наших воспитанников. Члены поискового отряда помогают обучающимся овладеть навыками поисковой, исследовательской работы. В этом учебном подготовлены  экскурсоводы школьного музея: Титов В. Дыбова Е..Шкуркин Н.  Ребята  владеют информацией об экспонатах и истории создания музея и готовятся проводить экскурсии. </w:t>
      </w:r>
    </w:p>
    <w:p>
      <w:pPr>
        <w:pStyle w:val="Normal"/>
        <w:ind w:firstLine="708"/>
        <w:jc w:val="both"/>
        <w:rPr/>
      </w:pPr>
      <w:r>
        <w:rPr/>
        <w:t xml:space="preserve">Актив музея помогает в оформлении музея, тематических стендов к памятным датам.    Музей является базой для работы кружка «Обелиск». </w:t>
      </w:r>
    </w:p>
    <w:p>
      <w:pPr>
        <w:pStyle w:val="Normal"/>
        <w:ind w:firstLine="708"/>
        <w:jc w:val="both"/>
        <w:rPr/>
      </w:pPr>
      <w:r>
        <w:rPr/>
        <w:t>За первое полугодие наш школьный музей посетили обучающиеся 158 школы, 153. Экспонаты нашего музея мы вывозили для демонстрации в музей на Поклонной горе, в ОУ № 2043.</w:t>
      </w:r>
    </w:p>
    <w:p>
      <w:pPr>
        <w:pStyle w:val="Normal"/>
        <w:ind w:firstLine="708"/>
        <w:jc w:val="both"/>
        <w:rPr/>
      </w:pPr>
      <w:r>
        <w:rPr/>
        <w:t xml:space="preserve">Для организации эффективной деятельности, обмена опытом и развития музейной педагогики в полугодии, мы намеренны продолжать развивать сотрудничество с музеями других образовательных учреждений  округа.  Вести работу по пропаганде работы школьного музея в СМИ. </w:t>
      </w:r>
    </w:p>
    <w:p>
      <w:pPr>
        <w:pStyle w:val="Normal"/>
        <w:ind w:firstLine="708"/>
        <w:jc w:val="both"/>
        <w:rPr/>
      </w:pPr>
      <w:r>
        <w:rPr/>
        <w:t>Воспитателями в течение первых двух четвертей систематически проводились беседы, занятия по  ознакомлению учащихся с государственной символикой:  «Памятные дни России», «О государственной символике», «Государственный Флаг, Герб, Гимн».  Для расширения кругозора в этом направлении  в течение первого полугодия проведены экскурсии:  музей ВМФ «Подводная лодка», музей МВД, «Прогулки по старой Москве», мемориал «Поклонная гора».</w:t>
      </w:r>
    </w:p>
    <w:p>
      <w:pPr>
        <w:pStyle w:val="Normal"/>
        <w:ind w:firstLine="708"/>
        <w:jc w:val="both"/>
        <w:rPr/>
      </w:pPr>
      <w:r>
        <w:rPr/>
        <w:t>В школе создан Совет молодежи, который является выборным органом ученического самоуправления. Целью деятельности Совета является реализация права воспитанников на участие в управлении учено-воспитательным процессом. Ученический Совет действует на основании Устава школы и Положения о Совете молодежи. В этом году была пересмотрена структура Совета, что уже положительно повлияло на его работу. Анализируя деятельность членов Совета, можно отметить, что в этом учебном году наметилась   тенденция -   ребята, входящие в его состав стали более активными, проявляют свои инициативы в виде шефской работы, трудовой деятель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 сожалению, пока не получается  возродить школьную газету «вИНТ», но в данный момент этот проект находится в стадии разработки.  Ребятам пока еще сложно логически выстраивать ход, вопросы интервью и формулировать грамотные статьи. Но начало положено, члены СМ проявляют инициативу в данном направлении.</w:t>
      </w:r>
    </w:p>
    <w:p>
      <w:pPr>
        <w:pStyle w:val="Normal"/>
        <w:ind w:firstLine="708"/>
        <w:jc w:val="both"/>
        <w:rPr/>
      </w:pPr>
      <w:r>
        <w:rPr/>
        <w:t xml:space="preserve">Большое внимание в нашей школе уделяется трудовому воспитанию. В течение недели по графику  учащиеся 6-9 классов выполняют обязанности  дежурных по школе.  В течение первого полугодия велась работа по благоустройству и уборке школьной территории. Педагогами школы систематически ведется пропагандистская работа по сохранению и бережному отношению к школьному имуществу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По созданию  условий для сохранения и укрепления здоровья детей,  формирование стойкого понимания о пагубном влиянии вредных привычек и пользе положительных педагогический коллектив школы-интерната решает эту задачу через формирование здорового образа жизни, внедряет здоровьесберегающие технологии. Одновременно с образованием решаются вопросы оздоровления детей, профилактики заболеваний и проблемы социальной адаптации. Распорядок дня составлен в соответствии с гигиеническими требованиями и направлен на профилактику нервно-психического утомления школьников. В расписании занятий учащихся введен оздоровительный час, во время которого обязательным является смена  учебной деятельности на игровую, двигательную, с обязательным пребыванием на свежем воздухе. </w:t>
      </w:r>
    </w:p>
    <w:p>
      <w:pPr>
        <w:pStyle w:val="Normal"/>
        <w:jc w:val="both"/>
        <w:rPr/>
      </w:pPr>
      <w:r>
        <w:rPr/>
        <w:tab/>
        <w:tab/>
        <w:t>В программу занятий кружков спортивной направленности включены комплексы упражнений дыхательной гимнастики, лечебной физкультуры, направленные на профилактику плоскостопия, коррекцию осанки учащихся.    Ежедневно  проводится  утренняя зарядка,  раз в неделю дети посещают  бассейн. Систематически  в этом учебном году проводились беседы и лекции по темам: «Значение соблюдения  режима дня», «Личная гигиена юношей и девушек», о вреде курения и алкоголизма – «Час суда», «О вреде наркомании», «О вреде принятия  ПАФ». Цикл бесед  правилам поведения на улице, в транспорте, в общественных местах, встречи с инспектором ГИБДД.</w:t>
      </w:r>
    </w:p>
    <w:p>
      <w:pPr>
        <w:pStyle w:val="Normal"/>
        <w:jc w:val="both"/>
        <w:rPr/>
      </w:pPr>
      <w:r>
        <w:rPr/>
        <w:tab/>
        <w:t>В целях развития двигательных навыков  педагогами проводятся подвижные игры, физкультминутки. Оздоровительный, закаливающий характер носят выезды наших воспитанников в Карелию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Участие в районных, окружных, городских тематических конкурсах по данному направлению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ьные</w:t>
            </w:r>
          </w:p>
        </w:tc>
      </w:tr>
      <w:tr>
        <w:trPr>
          <w:trHeight w:val="2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культурно-оздоровительные мероприятия</w:t>
            </w:r>
          </w:p>
        </w:tc>
      </w:tr>
      <w:tr>
        <w:trPr>
          <w:trHeight w:val="3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ые Олимпийские игры</w:t>
            </w:r>
          </w:p>
        </w:tc>
      </w:tr>
      <w:tr>
        <w:trPr>
          <w:trHeight w:val="3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икл мероприятий в рамках «Веселых Олимпийских игр»</w:t>
            </w:r>
          </w:p>
        </w:tc>
      </w:tr>
      <w:tr>
        <w:trPr>
          <w:trHeight w:val="3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спортивным играм: футболу,  баскетболу, дартсу</w:t>
            </w:r>
          </w:p>
        </w:tc>
      </w:tr>
      <w:tr>
        <w:trPr>
          <w:trHeight w:val="3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реча с чемпионкой Европы и мира, заслуженным мастером спорта РФ Кормильциной Светланой.</w:t>
            </w:r>
          </w:p>
        </w:tc>
      </w:tr>
      <w:tr>
        <w:trPr>
          <w:trHeight w:val="3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ые</w:t>
            </w:r>
          </w:p>
        </w:tc>
      </w:tr>
      <w:tr>
        <w:trPr>
          <w:trHeight w:val="3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партакиаде школьников среди коррекционных школ – П место в конкурсе «Сильное звено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ие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й слет – «Лаборатория путешествий» (группа 7-9 классы)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ый выезд в Карелию (группа 7-9 классы)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программ «Территория здоровья» - педагоги Балинова Т.В., Жильцова С.В.  - Ш место.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Важное место в структуре школьной жизни для развития учащихся занимает участие наших воспитанников в конкурсах,  фестивалях и мероприятиях.   Для многих наших детей участие в них   дает хорошую возможность проявить себя, утвердиться, почувствовать ситуацию успеха. </w:t>
      </w:r>
    </w:p>
    <w:p>
      <w:pPr>
        <w:pStyle w:val="Normal"/>
        <w:ind w:firstLine="708"/>
        <w:jc w:val="both"/>
        <w:rPr/>
      </w:pPr>
      <w:r>
        <w:rPr/>
        <w:t>В течение первого полугодия воспитанники школы-интерната № 96 приняли  участие в  мероприятиях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ьны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ная деятельность: Конкурс рисунка «Мой любимый праздник»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ный Дню учителя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ный Дню матер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отдыха, посвященные окончанию 1, 2-й четверт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й карнавал, посвященный встрече Нового год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ны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еликолепная пятерка» - 3  мест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ружны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матер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Венок талантов» - изобразительное творчеств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ородские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ыставочных проектов (Коллективная работа 1-3 класс) – диплом победителей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Для расширения кругозора и развития обучающихся   в первом учебном полугодии  были запланированы и проведены  экскурсии в театры, музеи,  по культурно-историческим местам города (музей им. Васнецова, палаты бояр Романовых, музей имени А.С. Пушкина)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Большое значение для развития и коррекции наших воспитанников,  для проведения досуга и разностороннего развития во второй половине дня,  имеет система </w:t>
      </w:r>
      <w:r>
        <w:rPr>
          <w:b/>
          <w:i/>
        </w:rPr>
        <w:t>дополнительного образовани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истема работы по дополнительному образованию занимает в учебно-воспитательной деятельности особое место. Эта форма работы расширяет и дополняет базовый учебный план школы, помогает создать индивидуальную образовательную среду для каждого ученика, удовлетворяет потребности в приобретении знаний, умений, навыков, не предусмотренных базовым компонентом учебного плана. Занятие в кружках дает возможность для практической деятельности ребенка, создает условия для сохранения и укрепления здоровья, развития и реализации творческих и интеллектуальных возможностей детей.</w:t>
      </w:r>
    </w:p>
    <w:p>
      <w:pPr>
        <w:pStyle w:val="Normal"/>
        <w:ind w:firstLine="708"/>
        <w:jc w:val="both"/>
        <w:rPr/>
      </w:pPr>
      <w:r>
        <w:rPr/>
        <w:t>В этом учебном году были открыты кружки:</w:t>
      </w:r>
    </w:p>
    <w:p>
      <w:pPr>
        <w:pStyle w:val="Normal"/>
        <w:ind w:firstLine="708"/>
        <w:jc w:val="both"/>
        <w:rPr/>
      </w:pPr>
      <w:r>
        <w:rPr>
          <w:u w:val="single"/>
        </w:rPr>
        <w:t>В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художественно-эстетической направленности</w:t>
      </w:r>
      <w:r>
        <w:rPr/>
        <w:t xml:space="preserve">: «Надежда» (сольное пение), «ИЗО». </w:t>
      </w:r>
      <w:r>
        <w:rPr>
          <w:b/>
          <w:i/>
          <w:u w:val="single"/>
        </w:rPr>
        <w:t>Научно-техническая направленность:</w:t>
      </w:r>
      <w:r>
        <w:rPr/>
        <w:t xml:space="preserve"> 1 кружок - «Информатика». </w:t>
      </w:r>
      <w:r>
        <w:rPr>
          <w:b/>
          <w:i/>
          <w:u w:val="single"/>
        </w:rPr>
        <w:t>Эколого-биологическая направленность</w:t>
      </w:r>
      <w:r>
        <w:rPr>
          <w:i/>
        </w:rPr>
        <w:t>:</w:t>
      </w:r>
      <w:r>
        <w:rPr/>
        <w:t xml:space="preserve"> 1 кружок -  «Росинка» (цветоводство). </w:t>
      </w:r>
      <w:r>
        <w:rPr>
          <w:b/>
          <w:i/>
          <w:u w:val="single"/>
        </w:rPr>
        <w:t>Физкультурно-спортивная направленность:</w:t>
      </w:r>
      <w:r>
        <w:rPr>
          <w:i/>
        </w:rPr>
        <w:t xml:space="preserve"> </w:t>
      </w:r>
      <w:r>
        <w:rPr/>
        <w:t xml:space="preserve">  «Баскетбол»,  «Олимпиец», «Юный турист», «Ритм», «Футбол»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ка состояния воспитательной работы с учащимися в первом полугодии проводилась по следующим показателям: коллективизм, патриотизм, эстетическая культура, развитие познавательных интересов, трудолюбие, этика общения, отношение к близким людям, отношение к живой и неживой природе, организованность, гуманизм. Степень развития этих качеств определялась на основании анкетирования, наблюдений, тестирования, личных бесед и диагностических методик. 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Подводя итоги  диагностирования воспитанников в первом полугодии,  хочется отметить  явно выраженную положительную динамику в развитии личности учащихся, расширении сфер интересов, активизации познавательных и творческих процессов. Этому способствовала правильно спланированная и организованная воспитательная работа педагогов-воспитателей: Козлобаевой О.В., Пановой Н.А., Голубевой И.Н., Жильцовой С.В., Молчановой С.В., Быкановой М.С., Копкиной О.В.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было проведено заседание МО воспитателей по теме: «Обеспечение благоприятных психолого-педагогических условий для обучающихся с ОВЗ» в адаптационный период». Заслушаны доклады: «Обеспечение благоприятных психолого-педагогических условий для обучающихся с ОВЗ» - Гусева Е.А., председатель МО, психолог школы, «Портрет идеального учащегося» - Панова Н.А., «Адаптация детей младшего школьного возраста в условиях школы-интерната» - Набоких Ю.М., «Возрастные особенности подростка с ОВЗ» - Смирнова Т.И., «Структура психологического сопровождения адаптации учащихся к 1-му, 5-му классу» - Короткова А.Ж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9 октября был проведен педагогический совет по воспитывающей деятельности. Тема педсовета: «Особенности организации воспитательной работы в условиях реализации стандартов нового поколения». На педсовете были заслушаны следующие выступ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одель организации  внеурочной деятельности обучающихся  в школе-интернате в рамках внедрения ФГОС» - Балинова Т.В., заместитель директора по воспитательной 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Задачи социализации в новом ФГОС: решения для школы-интерната» - Жильцова С.В., педагог организатор, воспита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</w:rPr>
        <w:t xml:space="preserve">«Практическая реализация образовательных стандартов начального общего образования, направленных на становление (воспитание)  личностных характеристик выпускника начальной школы» -  </w:t>
      </w:r>
      <w:r>
        <w:rPr/>
        <w:t>Андрианова Ж.С. – учитель 2-б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остроение индивидуальной траектории развития личности ребенка с ОВЗ с учетом ФГОС в условиях школы-интерната» - Вакулин О.С., психолог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ожно отметить, что доклады и сообщения  выполнены в соответствии с современными требованиями, иллюстрированы  наглядным материалом, интересными презентациями.</w:t>
      </w:r>
    </w:p>
    <w:p>
      <w:pPr>
        <w:pStyle w:val="Normal"/>
        <w:ind w:firstLine="708"/>
        <w:jc w:val="both"/>
        <w:rPr/>
      </w:pPr>
      <w:r>
        <w:rPr/>
        <w:t>Подведение итогов учебно-воспитательной работы за 1 и 2-ю четверть,  осуществлялось на общешкольных линейках, праздниках, где проходило награждение победителей призами, грамотами, дипломами.</w:t>
      </w:r>
    </w:p>
    <w:p>
      <w:pPr>
        <w:pStyle w:val="Normal"/>
        <w:ind w:left="-426" w:firstLine="426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Заместитель директора по воспитательной работе                   Т.В. Балинова</w:t>
      </w:r>
    </w:p>
    <w:p>
      <w:pPr>
        <w:pStyle w:val="Normal"/>
        <w:ind w:left="-426" w:firstLine="426"/>
        <w:jc w:val="both"/>
        <w:rPr/>
      </w:pPr>
      <w:r>
        <w:rPr/>
        <w:tab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6:00Z</dcterms:created>
  <dc:creator>1</dc:creator>
  <dc:description/>
  <cp:keywords/>
  <dc:language>en-US</dc:language>
  <cp:lastModifiedBy>Синиченко Татьяна Жановна</cp:lastModifiedBy>
  <cp:lastPrinted>2010-06-16T10:33:00Z</cp:lastPrinted>
  <dcterms:modified xsi:type="dcterms:W3CDTF">2012-12-17T16:36:00Z</dcterms:modified>
  <cp:revision>2</cp:revision>
  <dc:subject/>
  <dc:title>АНАЛИЗ</dc:title>
</cp:coreProperties>
</file>