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Й ОТЧ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СОЦИАЛЬНО-ПСИХОЛОГИЧЕСКОЙ СЛУЖБ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-2012 учебный год</w:t>
      </w:r>
      <w:r>
        <w:br w:type="page"/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 xml:space="preserve">Социально -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  для оказания реальной квалифицированной, всесторонней и своевременной помощи детям имеющим тяжелые нарушения речи. В рамках этой службы осуществляется социально-психологическое изучение детей для организации индивидуального подхода к ним, оказывается социально - психологическая помощь детям, родителям, учителям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b/>
          <w:bCs/>
          <w:sz w:val="24"/>
        </w:rPr>
        <w:t>Цель работы социально - психологической службы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Содействие социально - психологическому здоровью, образовательным интересам и раскрытию индивидуальности личности ребенка с ОВЗ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личности обучающегося в учреждении и по месту жительств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лого – медико- педагогических особенностей, микросреды, условий жизни  обучающихс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реднических функций  между личностью обучающегося и учреждением, семьей, средой, специалистами различных служб, ведомств, административных орган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задач, форм, методов социально – педагогической работы, способов решения личных и социальных проблем, принятие  мер по социальной защите, реализации прав и свобод личности.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     </w:t>
      </w:r>
      <w:r>
        <w:rPr>
          <w:b/>
          <w:bCs/>
          <w:sz w:val="24"/>
        </w:rPr>
        <w:t>В своей деятельности специалистами социально – психологической службы были  выбраны следующие направления работы: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ктическое направление предусматривает работу с детьми, родителями, педагогам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</w:rPr>
        <w:t xml:space="preserve">Психосоциальная профилактическая  деятельность определяется необходимостью формировать у педагогов и детей потребность в психологических, правовых, морально- нравственных знаниях, своевременно предупреждать возможные нарушения в становлении личности  ребенк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</w:rPr>
        <w:t xml:space="preserve">Психодиагностическая работа направлена на углубленное психолого-педагогическое изучение ребенка на протяжении всего периода обучения в школе - интернате, выявление индивидуальных особенностей, определение причин нарушений в поведении и обучении. 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</w:rPr>
      </w:pPr>
      <w:r>
        <w:rPr>
          <w:sz w:val="24"/>
        </w:rPr>
        <w:t>Реализация комплексной школьной программы «Здоровье школьника»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циально - педагогическое направление ставит перед собой решение следующих задач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</w:rPr>
        <w:t xml:space="preserve">Сформировать у ребенка позитивные ценностные отношения к обществу, учебе, труду, оказание профориентационной помощи ребенку страдающему тяжелыми нарушениями речи 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4"/>
        </w:rPr>
        <w:t>Оказание  семье обучающегося с ОВЗ квалифицированную педагогическую помощь  .  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В 2011 – 2012 учебном году социально – психологической службой школы – интерната  по вышеперечисленным направлениям была проведена следующая работа:</w:t>
      </w:r>
    </w:p>
    <w:p>
      <w:pPr>
        <w:pStyle w:val="Default"/>
        <w:ind w:firstLine="360"/>
        <w:jc w:val="both"/>
        <w:rPr>
          <w:i/>
          <w:i/>
          <w:u w:val="single"/>
        </w:rPr>
      </w:pPr>
      <w:r>
        <w:rPr>
          <w:b/>
          <w:u w:val="single"/>
        </w:rPr>
        <w:t>1.Психосоциальная профилактическая  деятельность</w:t>
      </w:r>
      <w:r>
        <w:rPr>
          <w:b/>
          <w:i/>
          <w:u w:val="single"/>
        </w:rPr>
        <w:t xml:space="preserve"> –</w:t>
      </w:r>
      <w:r>
        <w:rPr>
          <w:i/>
          <w:u w:val="single"/>
        </w:rPr>
        <w:t xml:space="preserve">результатом которой является   то, что в школе – интернате нет обучающихся, состоящих на учете в  ПДН, и нет обучающихся, с овершивших противоправные действия или систематически пропускающих без уважительной причины образовательное  учреждени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</w:rPr>
      </w:pPr>
      <w:r>
        <w:rPr>
          <w:sz w:val="24"/>
        </w:rPr>
        <w:t xml:space="preserve">Одним из основных практических направлений   деятельности социальной службы  является профилактическая деятельность, в том числе профилактика правонарушений, девиантного поведения детей и подростков, в том числе алкоголизма, наркомании, курения, употребления ПАВ. Пропаганда здорового образа жизни. </w:t>
      </w:r>
      <w:r>
        <w:rPr>
          <w:bCs/>
          <w:kern w:val="2"/>
          <w:sz w:val="24"/>
        </w:rPr>
        <w:t xml:space="preserve">Социальная профилактика создает тот необходимый фон, на котором более успешно осуществляются все другие виды профилактики: психологическая, педагогическая, медицинская и социально-педагогическая.  </w:t>
      </w:r>
      <w:r>
        <w:rPr>
          <w:sz w:val="24"/>
        </w:rPr>
        <w:t>Психосоциальная</w:t>
      </w:r>
      <w:r>
        <w:rPr>
          <w:bCs/>
          <w:kern w:val="2"/>
          <w:sz w:val="24"/>
        </w:rPr>
        <w:t xml:space="preserve"> профилактика - это система предупредительных мер, связанных с устранением внешних причин, факторов и условий, вызывающих те или иные недостатки в  поведении ребенка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  <w:u w:val="single"/>
        </w:rPr>
        <w:t>Основные принципами  профилактической работы в 2011 – 2012 уч году были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b/>
          <w:bCs/>
          <w:sz w:val="24"/>
        </w:rPr>
        <w:t>Комплексность.</w:t>
      </w:r>
    </w:p>
    <w:p>
      <w:pPr>
        <w:pStyle w:val="Normal"/>
        <w:spacing w:before="280" w:after="280"/>
        <w:ind w:left="360" w:hanging="0"/>
        <w:jc w:val="both"/>
        <w:rPr>
          <w:sz w:val="24"/>
        </w:rPr>
      </w:pPr>
      <w:r>
        <w:rPr>
          <w:sz w:val="24"/>
        </w:rPr>
        <w:t xml:space="preserve">Согласованность взаимодействия: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 различных профилей – педагогов, психологов, врачей-наркологов, социальных педагогов и т.д. </w:t>
      </w:r>
    </w:p>
    <w:p>
      <w:pPr>
        <w:pStyle w:val="Style15"/>
        <w:numPr>
          <w:ilvl w:val="0"/>
          <w:numId w:val="18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ОУ при организации различных профилактических мероприятий в русле единой целостной программы профилакти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4"/>
        </w:rPr>
        <w:t>Дифференцированность.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расту. </w:t>
      </w:r>
    </w:p>
    <w:p>
      <w:pPr>
        <w:pStyle w:val="Style15"/>
        <w:numPr>
          <w:ilvl w:val="0"/>
          <w:numId w:val="15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епени вовлечения в «группу риска»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</w:rPr>
      </w:pPr>
      <w:r>
        <w:rPr>
          <w:b/>
          <w:bCs/>
          <w:sz w:val="24"/>
        </w:rPr>
        <w:t xml:space="preserve">Многоаспектность (сочетание различных направлений профилактической деятельности)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b/>
          <w:bCs/>
          <w:sz w:val="24"/>
        </w:rPr>
        <w:t>Последовательность (этапность):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ых мероприятий профилактической работы; 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; </w:t>
      </w:r>
    </w:p>
    <w:p>
      <w:pPr>
        <w:pStyle w:val="Style15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роведения мероприятий для учащихся и их родите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4"/>
        </w:rPr>
        <w:t>Легитимность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итимность предусматривает необходимую правовую базу профилактической деятельно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ая работа с классами</w:t>
      </w:r>
    </w:p>
    <w:p>
      <w:pPr>
        <w:pStyle w:val="511"/>
        <w:shd w:fill="auto" w:val="clear"/>
        <w:tabs>
          <w:tab w:val="clear" w:pos="708"/>
          <w:tab w:val="left" w:pos="720" w:leader="none"/>
          <w:tab w:val="left" w:pos="4659" w:leader="none"/>
        </w:tabs>
        <w:spacing w:lineRule="auto" w:line="240" w:before="0" w:after="0"/>
        <w:ind w:right="-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года с воспитанниками школы-интерната проводились индивидуальные консультации по запросу учителей, воспитателей, родителей и самих детей.  </w:t>
      </w:r>
    </w:p>
    <w:p>
      <w:pPr>
        <w:pStyle w:val="Default"/>
        <w:ind w:firstLine="360"/>
        <w:jc w:val="both"/>
        <w:rPr/>
      </w:pPr>
      <w:r>
        <w:rPr/>
        <w:t>С целью профилактики правонарушений в школе работает совет по профилактике. В течение 2011 – 2012уч.г.   основными затрагиваемыми вопросами  на Совете был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офилактика нарушений школьной дисциплины, пропусков уроков, неуспеваем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родителями (законными представителями)своих обязанностей по вопросам воспитания дет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ка и снятие с  педагогического контроля обучающихся школы – интернат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вместные заседания Совета по профилактике с «школьным» инспектором ПДН «Левобережный»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филактика экстремизма среди обучающихся школы – интерн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тяжении 2011 – 2012 уч года в рамках психосоциальной профилактической деятельности были проведены следующие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81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инспектором ПД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торий «Вся правда о алкоголе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Наркотики или жизнь"6 – 9 кл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 о вреде употребления ПАВ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сотрудника наркодиспансера о вреде  употребления алкого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инспектором ПДН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Мое будущее в моих руках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   второго Всероссийского Интернет – урока антинаркотической направленност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430" w:leader="none"/>
                <w:tab w:val="left" w:pos="4659" w:leader="none"/>
              </w:tabs>
              <w:spacing w:lineRule="auto" w:line="240" w:before="0" w:after="0"/>
              <w:ind w:left="80" w:right="-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всероссийского дня правовых знаний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 xml:space="preserve">Проанализировав результаты работы по данному направлению и выявив основные проблемные зоны, психосоциальной профилактической работы сотрудники социально – психологической службы ставят перед собой следующие задачи на следующий учебный год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Осуществление систематической профилактической работы. Создание научно-методического и диагностического обеспечения профилактики асоциального поведения у детей страдающих тяжелыми нарушениями речи. Создание условий для формирования у  данной категории обучающихся отрицательного отношения к асоциальному поведению, реализации интересов учащихся во внеурочное время. Преодоление отчуждения  ребенка от семьи школы именно в подростковом возрасте   восстановление  их социального статуса в коллективе сверстников. Оказание психолого-педагогической помощи родителям в воспитании своих детей.</w:t>
      </w:r>
    </w:p>
    <w:p>
      <w:pPr>
        <w:pStyle w:val="Normal"/>
        <w:spacing w:before="280" w:after="2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Психодиагностическая работа и психокоррекционная работа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i/>
          <w:sz w:val="24"/>
        </w:rPr>
        <w:t>Общие итоги реализации психологической помощи (сопровождения) детей с трудностями обучения, трудностями (особенностями) адаптации к учебному процессу, образовательной среде в целом, к коллективу сверст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консультации с администрацией, учителями, воспитателями, родителями  учеников, имеющих проблемы обучения, конфликты с одноклассниками с целью первичной психологической помощи  консультируемым, расширения представлений о сложившейся ситуации, расширения способов педагогической коррекции поведения учеников, воздействия на классный коллектив, разработка стратегии педагогического влияния учителей, воспитателей и родителей в каждом конкретном случа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2. Объем и способы решения задач, определенных в разделе перспективного планирования (по видам деятельности педагога- психолога)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блюдения за периодом  адаптации  учащихся  1-х и 5-х классов  в процессе учебной деятельности и  режима жизнедеятельности школы-интерната проводились наблюдения  эмоционального  напряжения и реагирования детей в процессе  учебной  деятельности  на  уроках, работоспособности, включенности в учебный процесс, а также характер взаимоотношений с одноклассниками и уровень тревожности у уча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чале  года проводилась программа занятий по адаптации детей 1-го класса, проведены родительские собрания по проблеме адаптации учащихся.  В течение года осуществлялось систематическое наблюдение за воспитанниками, проведена диагностика уровня школьной тревожности, в конце года выявлены особенности внимания и работоспособности на конец года. Осуществлялась консультационная помощь и эмоциональная поддержка воспитателей и учителей в трудных ситуациях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3. Общая характеристика групп детей, отдельных категорий детей, с которыми педагог-психолог работал в течение учебного го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обенности  воспитанников школы-интерната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00% - ограничение возможностей здоровья (ОВЗ), </w:t>
      </w:r>
      <w:r>
        <w:rPr>
          <w:b/>
          <w:i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81% - логоневроз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9% - ОНР различной сте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категории воспитанники не разделялись, т.к. в интернат направляют детей со сходными проблемами. Проводились интегрированные занятия по развитию: сенсомоторных функций, эмоционально-личностной сферы, произвольности, коммуникативных навыков, творческих способностей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4.Диагностико – аналитическая работ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иагностической работы в школе проводилось изучение социально-психологической готовности учащихся 1-го класса, школьной тревожности, школьной мотивации, изучение индивидуально-личностных особенностей учащихся посредством проективных методик. Данные методики позволяли выявлять детей группы риска для дальнейшей коррекционной работы, однако возможность широкого применение анкетных методик ограничивалось особенностью развития когнитивной и регуляторной сфер детей с логоневрозом: трудность в понимании инструкций и формулировок тестов, быстрая утомляемость, низкая работоспособнос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исследования психологических особенностей учащихся были получены следующие результа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готовности  к школе (адаптац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ируя показатели интеллектуальной готовности учащихся 1-го класса к школе можно сказать преобладании СУ (ВУ-20%, СУ-80%, НУ-0%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хся с НУ  нет, что составляет 0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ом можно сказать, что уровень подготовленности учащихся позволил детям 1-го класса успешно адаптироваться к шк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диагностики учебной мотивации по школ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ического развития учащихся проводилась диагностика определения школьной мотивации (методика Лускановой). Анализ  анкет в начальных классах показал, чт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25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38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5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% и 12%- низкий, негативный уровень мотивации к школе.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егативным отношением к учёбе демонстрируют дезадаптацию, по результатам диагностики даны рекомендации для родителей и педагогов. Учащиеся были взяты под контроль психолога Коротковой А.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ируя показатели учащихся среднего и старшего звена можно сказать о преобладании среднего уровня учебной мотивации к шк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8% учащихся имеют высоки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33% - достаточный уровень мотив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17% - средний уровень мотивации к школ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% и 17%- низкий, негативный уровень мотивации к школе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иагностики информированы заместитель директора по УВР, педагоги, родители. Осуществлялись выступления на педсоветах и методических объедин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иагностики эмоционального состояния по школ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диагностика эмоциональных состояний (модификация теста Люшера. Данные показали,   что  в целом все дети имеют  позитивное, хорошее отношение к школе,  к друзьям. Что составляет 5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ть учащиеся, которые имеют некоторую психологическую тревожность перед контрольной работой, видимо, это связано с неуверенностью в знаниях программного материала (7%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Оценивая динамику эмоционального состояния с 2009-10 уч.г., хочется отметить, что эмоциональный фон учащихся школы-интерната остаётся стабильны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ресурсное состояние воспитанников школы-интерната, хочется отметить,  что показатели хорошей работоспособности учащихся увеличились на 19% по сравнению с 2009-2010 учебным годом. Т.е. в целом энергетический показатель в норме и способствует хорошей работоспособности. </w:t>
      </w:r>
    </w:p>
    <w:p>
      <w:pPr>
        <w:pStyle w:val="511"/>
        <w:shd w:fill="auto" w:val="clear"/>
        <w:tabs>
          <w:tab w:val="clear" w:pos="708"/>
          <w:tab w:val="left" w:pos="430" w:leader="none"/>
          <w:tab w:val="left" w:pos="4659" w:leader="none"/>
        </w:tabs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психодиагностической  и психокоррекционной работы на следующий учебный год являются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1. Выявление особенностей динамики индивидуального развития, адаптации и дальнейшей социализации учащихся воспитанников школы-интерната, способствующих успешности в учебной деятельности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2. Создание условия для развития ключевых компетентностей участников УВП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3. Оказание помощи старшеклассникам в вопросах профессиональной ориентации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4. Реализация психологического сопровождения проектной деятельности педагогов в рамках сетевых инновационных площадок.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5. Профилактика эмоционального выгорания педагогов для содействия гармонизации социально-психологического климата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6. Создание условий и обеспечение научно-методического сопровождения в процессе внедрения ФГОС нового поколения.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Реализация программы «Здоровье школьника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u w:val="single"/>
        </w:rPr>
        <w:t>Цель-</w:t>
      </w:r>
      <w:r>
        <w:rPr>
          <w:color w:val="000000"/>
          <w:sz w:val="24"/>
        </w:rPr>
        <w:t xml:space="preserve"> формирование необходимых условий и механизмов для сохранения, укрепления здоровья и социальной поддержки воспитанников школы-интерн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недрение современных форм физ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ие воспитанию нравственных и волевых качеств, психических процессов и свойств лич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системы, обеспечивающей своевременное выявление у детей и подростков заболеваний и оказание квалифицированных услуг по оздоровлению и адапт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материально-технической базы для обеспечения различными видами спортивной и досуговой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соблюдение санитарно-эпидемиологических норм и требований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На конец 2011 года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01 ребенок –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10 детей –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 детей –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На май 2012 года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2 детей -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4 детей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группа здоровья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 2011 – 2012 уч год по результатам диспансеризации всего             зарегистрировано 235 заболеваний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екционные и паразитарные боле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езни нервной систе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и органов дых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и глаз и придаточн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рые респираторные инфекции верхних дыхательных путей, грипп, пневм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и органов пищева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и мочеполов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ожденные аномалии (пороки развития) деформации и хромосомные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жегодно проводится диспансерное наблюдение, организация профилактических прививок и  выявление и медицинские осмотры. Основная цель диспансеризации детей – профилактика и выявление возможных заболеваний на более ранней стадии, а так же лечение и наблюдение динамических больных, имеющих хронические заболевания. Диспансеризация проходит на базе, детской городской поликлиники № 133,детской городской стоматологической поликлиники № 29. На протяжении последних 3 лет проводится углубленная диспансеризация обучающихся школы – интерната с ультразвуковым исследованием брюшной полости и  снятие кардиограммы ЭХО сердц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С 2009 года школа – интернат работает по Комплексной программе «Здоровье школьника» на 2009 – 2014 уч год. По этой программе проводились следующие мероприятия  по организации здоровьезберегающего образовательного процесса и организации мероприятий оздоровительного характера</w:t>
      </w:r>
    </w:p>
    <w:tbl>
      <w:tblPr>
        <w:tblW w:w="1014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430"/>
        <w:gridCol w:w="1665"/>
        <w:gridCol w:w="232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.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                        </w:t>
            </w: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              </w:t>
            </w:r>
            <w:r>
              <w:rPr>
                <w:sz w:val="24"/>
              </w:rPr>
              <w:t xml:space="preserve">4     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 Исследование  и комплексная оценка состояния образовательной среды и состояния здоровья детей. Медицинская диагности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 xml:space="preserve">Составление социологических карт по классам, составление списк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группы рис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х семей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 болеющих дете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t>Социальный педагог, классные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осмотры детей в условиях школы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,медсестр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сещаемости и пропусков занятий по болезн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состояния здоровья школьников по итогам диспансериз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лучаев травматизма в школ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Т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ние приказов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школьников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значении лиц, ответственных за соблюдение правил ТБ, противопожарной безопасности и охраны труд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медицинских листков здоровья в классных журналах. Комплектация на их основе физкультурных групп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мед. работник</w:t>
            </w:r>
          </w:p>
        </w:tc>
      </w:tr>
      <w:tr>
        <w:trPr/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. Мониторинг психофизиологического здоровья учащихся.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Инструктор по ФК, медсестра, психолог.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ический мониторинг  здоровья учащих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на адаптацию в начальной, средней школе;</w:t>
            </w:r>
          </w:p>
          <w:p>
            <w:pPr>
              <w:pStyle w:val="Style17"/>
              <w:spacing w:lineRule="atLeast" w:line="12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на тревожн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Сентябрь- янва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</w:tc>
      </w:tr>
      <w:tr>
        <w:trPr/>
        <w:tc>
          <w:tcPr>
            <w:tcW w:w="10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. Контроль за соблюдением санитарно- гигиенического режима в интернат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воздушного и светового режима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уроков, не допускающее перегрузок (соблюдение требований Сан ПиНа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тр кабинетов, их соответствие гигиеническим требования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АХЧ, медсестр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блюдения правил пожарной безопасности в школ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К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 исправности всех средств пожаротуш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К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 спортивного инвентар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монта учебных кабинет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актов по приемке школы к новому учебному год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школы к новому учебному год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йд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внешнего вида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ности библиотечных учебников;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ыполнению школьниками режима дн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, библиотекарь, совет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 проведение учебных пожарных тревог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К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сантехнического оборудования, люминесцентных и электрических ламп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АХ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заявок на приобретение мебели, наглядных пособий, оборудования и ТСО для кабинет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АХ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оющих и чистящих средст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м.директора по АХ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дицинскими аптечками учебных кабинет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АХ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К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требований техники безопасности во время ремонта школы и трудовой практики учащихс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лана мероприятий по охране труда и технике безопасности в школ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К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9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качеством питания и питьевым режимо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сочзащит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загруженности учащихся домашними заданиям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физического воспитания ученик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преподавания ОБЖ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по АХ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по школ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70"/>
        <w:jc w:val="both"/>
        <w:rPr>
          <w:sz w:val="24"/>
        </w:rPr>
      </w:pPr>
      <w:r>
        <w:rPr>
          <w:bCs/>
          <w:color w:val="000000"/>
          <w:sz w:val="24"/>
        </w:rPr>
        <w:t>В рамках программы комплексной школьной программы  «Здоровье школьника» осуществляется работа по контролю за качеством питания обучающихся школы – интерната</w:t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Данное направление работы имеет своей целью </w:t>
      </w:r>
      <w:r>
        <w:rPr>
          <w:color w:val="000000"/>
          <w:sz w:val="24"/>
        </w:rPr>
        <w:t xml:space="preserve"> организацию питания, таким образом чтобы это способствовало эффективности процесса обучения и воспитания учащихся находящихся на пятидневной учебной неделе с круглосуточным пребыванием.</w:t>
      </w:r>
      <w:r>
        <w:rPr>
          <w:sz w:val="24"/>
        </w:rPr>
        <w:t xml:space="preserve"> Следует отметить, что организация детского питания в интернатах существенно отличается от организации питания в общеобразовательных школах . Для интернатов предусмотрены особые требования по составу и нормам среднесуточного набора продуктов.  В планировании питания воспитанников интернатного учреждения особо важны соблюдение режимов приема пищи; составление меню с учетом сезонности (меню на зимне-весенний и летне-осенний периоды года), с учетом различных видов диет и наличия групп детей, нуждающихся в особом питании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 контроля по улучшению качества питания и процесса организации приготовления пищи в течение всего 2011 – 2012 учебного года работала комиссия по контролю организации и качества питания школьников. Комиссией были проведены следующие проверки: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выдачи пищи в столовой.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ый завес блюд.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Транспортировка и поступление продуктов в столовую.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я горячего питания. 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анитарно – гигиенический режим пищеблока.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санитарно – гигиенического режима на пищеблоке.</w:t>
      </w:r>
    </w:p>
    <w:p>
      <w:pPr>
        <w:pStyle w:val="Normal"/>
        <w:numPr>
          <w:ilvl w:val="2"/>
          <w:numId w:val="12"/>
        </w:numPr>
        <w:ind w:left="2160" w:right="-4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качества и количества, поступающих на пищеблок продуктов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В  школе – интернате  организовано 6-ти разовое питание детей, разработанное учеными из Института питания и НИИ охраны здоровья детей совместно со специалистами Роспотребнадзора. Питание разнообразное: всегда свежие овощи, фрукты, много кисломолочных, мясных блюд с необходимым количеством калорий, что способствует здоровому образу жизни наших воспитанников.</w:t>
      </w:r>
    </w:p>
    <w:p>
      <w:pPr>
        <w:pStyle w:val="Normal"/>
        <w:jc w:val="both"/>
        <w:rPr/>
      </w:pPr>
      <w:r>
        <w:rPr>
          <w:color w:val="000000"/>
          <w:sz w:val="24"/>
        </w:rPr>
        <w:t>С 2012 года питание обучающихся школы – интернат осуществляется согласно новому меню.</w:t>
      </w:r>
      <w:r>
        <w:rPr>
          <w:sz w:val="24"/>
        </w:rPr>
        <w:t xml:space="preserve">   Среди новых продуктов включенных в рацион питания входя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льдере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пина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точа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льмары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лат зелены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ц болгарски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льмен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ареник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линчики с фруктовой начинко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учковая фасоль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укуруз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Цикорий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ле курицы и индейк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рская капус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кра из баклажанов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исель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ус сметанны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За 2011 -2012 уч год   вспышек кишечных заболеваний не было. Учащиеся которые по состоянию здоровья требуют специальной диеты   питаются продуктами согласно диеты. Питьевой режим в школе соблюдается, употребляемая  питьевая вода торговой марки «Королевская вода» имеет соответствующую документацию, сертификаты и санитарно – эпидемиологические заключе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трудники пищеблока регулярно согласно установленных законодательством  сроков проходят медицинское обследование, о чем имеются записи в личных медицинских книжках сотрудников пищеблока. Все оборудование и посуда обрабатываются  специальным дезинфицирующим средством «Ника - М». Дозировка которого фиксируется и регулярно проверяется.</w:t>
      </w:r>
    </w:p>
    <w:p>
      <w:pPr>
        <w:pStyle w:val="TextBody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дним из ключевых социально - педагогическое направлений работы социально психологической службы является профориентационная работа и работа с родителями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офориентационная работа</w:t>
      </w:r>
    </w:p>
    <w:p>
      <w:pPr>
        <w:pStyle w:val="TextBody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</w:t>
      </w:r>
      <w:r>
        <w:rPr>
          <w:b/>
          <w:color w:val="000000"/>
          <w:sz w:val="24"/>
          <w:u w:val="single"/>
        </w:rPr>
        <w:t>Задачи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личностных качеств и интересов учащихся 8-9 классов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ление склонностей, способностей и профессиональных предпочтений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е индивидуальной помощи в выборе профессии, разработка рекомендаций учащимс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широкого диапазона вариативности профильного обучения, дополнительная поддержка некоторых групп школьников, у которых легко спрогнозировать трудности при выборе профессии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абота по профессиональному самоопределению учащихся в 2011-2012 уч. году была направлена н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личностных качеств и интересов учащихся 8-9 класс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склонностей, способностей и профессиональных предпочте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индивидуальной помощи в выборе профессии, разработку рекомендаций учащимс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участников учебно–воспитательного процесса по специфике выбора профессии воспитанниками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сещение колледжей, с целью дальнейшего продолжения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2011-2012 учебного года была проведена профориентационная работа по следующим направлен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в 2011-2012 учебном году была проведена диагностическая работа по изучению личностных особенностей и профессиональных склонностей учащихся 8-х и 9-х классов. Определены сферы профессиональных предпочтений учащихся, а также индивидуально-личностные особенности. Педагогами-психологами и социальными педагогами школы-интерната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,  педагогами, </w:t>
      </w:r>
    </w:p>
    <w:p>
      <w:pPr>
        <w:pStyle w:val="Normal"/>
        <w:ind w:firstLine="708"/>
        <w:jc w:val="both"/>
        <w:rPr/>
      </w:pPr>
      <w:r>
        <w:rPr>
          <w:sz w:val="24"/>
        </w:rPr>
        <w:t>Определен уровень индивидуальных склонностей к различным видам деятельности и тип направленности личности. Выявлены проявленные интересы и профессиональные склонности учащихся к предметам и сферам деятельности (</w:t>
      </w:r>
      <w:r>
        <w:rPr>
          <w:i/>
          <w:sz w:val="24"/>
        </w:rPr>
        <w:t>ДДО  Климов,</w:t>
      </w:r>
      <w:r>
        <w:rPr>
          <w:sz w:val="24"/>
        </w:rPr>
        <w:t xml:space="preserve"> </w:t>
      </w:r>
      <w:r>
        <w:rPr>
          <w:i/>
          <w:sz w:val="24"/>
        </w:rPr>
        <w:t>ориентационная анкета,</w:t>
      </w:r>
      <w:r>
        <w:rPr>
          <w:sz w:val="24"/>
        </w:rPr>
        <w:t xml:space="preserve"> </w:t>
      </w:r>
      <w:r>
        <w:rPr>
          <w:i/>
          <w:sz w:val="24"/>
        </w:rPr>
        <w:t xml:space="preserve">карта интересов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Консультативная работа – </w:t>
      </w:r>
      <w:r>
        <w:rPr>
          <w:sz w:val="24"/>
        </w:rPr>
        <w:t>проведено индивидуальное консультирование воспитанников по профессиональному выбору.</w:t>
      </w:r>
      <w:r>
        <w:rPr>
          <w:b/>
          <w:sz w:val="24"/>
        </w:rPr>
        <w:t xml:space="preserve"> </w:t>
      </w:r>
      <w:r>
        <w:rPr>
          <w:sz w:val="24"/>
        </w:rPr>
        <w:t>Определены профессиональные интересы, оказана помощь в профессиональном самоопределении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рактическая работа</w:t>
      </w:r>
      <w:r>
        <w:rPr>
          <w:i/>
          <w:sz w:val="24"/>
        </w:rPr>
        <w:t xml:space="preserve"> – </w:t>
      </w:r>
      <w:r>
        <w:rPr>
          <w:sz w:val="24"/>
        </w:rPr>
        <w:t xml:space="preserve">проведены групповые профориентационные занятия с учащимися, преимущественно в форме тренингов. Занятия по профессиональному самоопределению в 9-х классах проводились с октября по декабрь 2011 г., в 8-м классе – с февраля по май 2012 г. На занятиях проводилось анкетирование, в группах обсуждалась специфика профессий, выявлялся интерес и профессиональный выбор каждого учащегося. Использовались программы Резапкиной Г.В., Меренкова А.В., методики Климова Е.А., Айзенка Г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формированы представления о направлениях и видах профессиональной деятельности, оказана помощь в личностном самоопределении и самоактуализации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Социально–просветительская работа</w:t>
      </w:r>
      <w:r>
        <w:rPr>
          <w:sz w:val="24"/>
        </w:rPr>
        <w:t xml:space="preserve"> – организованы беседы с воспитанниками по ознакомлению с различными профессиями. На родительских собраниях проведены беседы  с  родителями, которые были направлены на повышение психологической компетенции по вопросам профессионального самоопред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тодическая работа</w:t>
      </w:r>
      <w:r>
        <w:rPr>
          <w:sz w:val="24"/>
        </w:rPr>
        <w:t xml:space="preserve"> – была проведена работа по обновлению и дополнению информационного обеспечения профориентационных занят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езуальтатам проведенной работы каждым учащимся составлено индивидуальное портфолио профессионального самоопределения, даны рекомендации педагогов-психологов по профессиональному выбору, которые каждый воспитанник мог обсудить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отметить что в профориентационной работе  школа – интернат тесно сотрудничает с образовательными учреждениями среднего профессионального образования. Результатом данного направления работы является заключение договоров о совместной деятельности для прохождения профессиональной подготовки обучающихся. В 2011 – 2012 уч году были заключены договора с Колледжем архитектуры и строительства №7, Московским социально – педагогическим колледжем, Московским строительным колледжем № 2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итывая психосоматическое состояние контингента обучающихся школы – интерната, социально – психологической службой проводится работа по консультированию родителей и обучающихся по вопросу дальнейшего обучения детей  с тяжелыми речевыми патологиями. Основная проблема, с которой сталкиваются выпускники школы – интерната заключается в подборе специальности и выборе колледжа где ребенок с нарушениями речи мог бы продолжить обучение. Учитывая данную проблему специалисты социально – психологической службы в 2011 – 2012 году провели мониторинг учебных заведений среднего профессионального образования и составили перечень учебных заведений в которых данная категория детей может продолжить обуч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Работа с семьями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Цель:</w:t>
      </w:r>
      <w:r>
        <w:rPr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вовлечение семьи в единое образовательно-воспитательное пространство,  т.е. формирование целостного образовательного процесса, полноправным субъектом которого являются родители и </w:t>
      </w:r>
      <w:r>
        <w:rPr>
          <w:color w:val="000000"/>
          <w:sz w:val="24"/>
        </w:rPr>
        <w:t xml:space="preserve">осуществление комплекса мероприятий по образованию, воспитанию, социальной защите личности путем совместной работы школы, семьи и общественности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Единство процесса воспитания в школе и семье с целью все стороннего развития личности каждого ребенка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Изучение воспитательных возможностей семей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Общая заинтересованность учителей и родителей в организации гуманной педагогической </w:t>
      </w:r>
      <w:r>
        <w:rPr>
          <w:iCs/>
          <w:sz w:val="24"/>
        </w:rPr>
        <w:t>среды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округ каждого ребенка 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</w:rPr>
      </w:pPr>
      <w:r>
        <w:rPr>
          <w:sz w:val="24"/>
        </w:rPr>
        <w:t>Умение координировать усилия семьи и школы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ных групп родителей обуславливает дифференцированный подход к работе по пропаганде медико-педагогических знаний среди них, более активное привлечение их к воспитанию  детей, имеющих тяжелые нарушения речи, предполагает оказание действенной помощи в организации семейного воспитания и улучшения бытовых условий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– 2012 уч году социальный состав семей обучающихся был следующим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спитывающиеся в многодетных семьях – 15 чел;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находящиеся под опекой – 5 человек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спитывающиеся родителями имеющими инвалидность – 4 чел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спитывающиеся матерями одиночками – 11 чел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спитывающиеся родителями имеющими инвалидность - 2</w:t>
      </w:r>
      <w:r>
        <w:rPr>
          <w:sz w:val="24"/>
          <w:szCs w:val="24"/>
        </w:rPr>
        <w:tab/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лючевой целью работы социально – психологической службы с семьями обучающихся является</w:t>
      </w:r>
      <w:r>
        <w:rPr>
          <w:rFonts w:cs="Times New Roman" w:ascii="Times New Roman" w:hAnsi="Times New Roman"/>
          <w:sz w:val="24"/>
          <w:szCs w:val="24"/>
        </w:rPr>
        <w:t xml:space="preserve">  установление и развитие отношений партнерства и сотрудничества родителя с ребенк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работы с родителями составлена программа встреч психологов с родителями, направленных на повышение родительской эффективности. Как отдельное направление, свою работу продолжал разработанный цикл лекционно – семинарских занятий «Семья как социальный ресурс», основанный на запросах родителей. В сентябре было проведено анкетирование родителей, выявившее их тематические приоритеты. Ведущие лектория - педагоги-психологи Вакулин О.С., Гусева Е.А., Короткова А.Ж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граммы лектори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возможностей понимания своего ребенка; улучшение понимания и оценки своих взаимоотношений с ребенком; выработка новых навыков взаимодействия с ребенком; активизация общения в семье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тория для родите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64"/>
        <w:gridCol w:w="478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 жизни семьи - важный фактор физического и психического здоровья ребё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очная встреча психологов с родителями, предложения и запросы на темы лектор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увидеть и раскрыть способности у ребенк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способностей и пути их развит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коммуникации: эффективные приемы детско – родительского взаимодей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ое общение в семье, стимулирующие факторы воспита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ый кризис: что делать родителю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одросткового возраста, взаимоотношения родителей с подростком, пути преодоления трудностей в воспитании подростк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с элементами тренин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крывается за агрессивностью ребенк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тые причины агрессии ребенка на разных возрастных этапах, эффективные способы реагирования родител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с элементами тренинг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учить ребенка справляться с трудностям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затруднений ребенка в школьном возрасте, варианты поведения родител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 - семин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оспитать самостоятельность и ответственность  у ребен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самостоятельности и ответственности, методы воспита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ая эффективность: саморегуляция род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собы восстановления своего эмоционального состояния, достижение внутреннего комфорта 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лекциях и семинарах этого года роди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ли цели и приемы активного слушания; способам эффективного общения для разрешения проблем, возникающих у родителей с ребенком; научились определять "узкие" зоны взаимодействия с детьми; ознакомились с принципами использования поощрений и наказаний и т.д. Были освещены общие вопросы, волновавшие родителей. Семинары способствовали развитию интереса родителей к сотрудничеству с психологической службой и школой-интернатом, и оцениваются как эффективные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году планируется продолжить данную работу, которая будет направлена на знакомство с понятием "принятия" ребенка; прояснение различий проблем родителей и проблем детей; на развитие способности определять и анализировать причины поведения ребенка, исходя из его пози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ледует отметить, эффективность взаимодействия педагога-психолога с социальной службой школы, психологическими центрами округ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ись консультации родителей с детьми по запросу педагога-психолога школы-интерната с ЦПМСС «Довери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диагностики специалистами школы-интерната и центра «Надежда» проведен ряд консультаций с родителями и  учащимися,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Центром психолого-педагогической реабилитации и коррекции детей и подростков  (Строгино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ись консультации родителей с детьми по запросу педагога-психолога школы-интерната, оказана психологическая помощ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занятий по профессиональному самоопределению, совместно с сотрудниками ЦПМСС «Доверие» была проведена диагностика воспитанников 8 «А» класса, направленная на выявление их личностных особенност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ЧИ  РАБОТЫ СОЦИАЛЬНО – ПСИХОЛОГИЧЕСКОЙ СЛУЖБЫ  НА СЛЕДУЮЩИЙ УЧЕБНЫЙ ГОД,</w:t>
      </w:r>
    </w:p>
    <w:p>
      <w:pPr>
        <w:pStyle w:val="Normal"/>
        <w:ind w:left="75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омощи семьям, нуждающимся в социальной поддерж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троль за   состоянием здоровья учащихся, пропаганда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и совершенствование  организации питания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филактика детского травматизм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филактика правонарушений, безнадзорности и употребления ПАВ среди учащихся школ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Психологическое сопровождение и адаптация учащихся 1 класс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Создание специальных социально-психологических условий для оказания помощи воспитанникам, имеющим проблемы в обучении, во взаимоотношениях с окружающими и психологическом развитии.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8. Психологическое сопровождение и адаптация учащихся 5 класс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Психологическое сопровождение и поддержка учащихся средней школы в пубертатный период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Содействие в профессиональной ориентации учащих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. Содействие личностному развитию обучающихся и формированию у них социальных навык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. Отслеживание психолого-педагогического статуса ребенка и его развития в процессе обуч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. Консультирование родителей (законных представителей), педагогов и администрации по вопросам воспитания, обучения и развития детей и подростк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basedOn w:val="Style13"/>
    <w:qFormat/>
    <w:rPr>
      <w:rFonts w:ascii="Calibri;Century Gothic" w:hAnsi="Calibri;Century Gothic" w:cs="Calibri;Century Gothic"/>
      <w:sz w:val="26"/>
      <w:szCs w:val="26"/>
      <w:shd w:fill="FFFFFF" w:val="clear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900" w:after="0"/>
      <w:ind w:hanging="340"/>
      <w:jc w:val="center"/>
    </w:pPr>
    <w:rPr>
      <w:rFonts w:ascii="Calibri;Century Gothic" w:hAnsi="Calibri;Century Gothic" w:eastAsia="Calibri;Century Gothic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3:00Z</dcterms:created>
  <dc:creator>Оксана Дмитриевна</dc:creator>
  <dc:description/>
  <cp:keywords/>
  <dc:language>en-US</dc:language>
  <cp:lastModifiedBy>Синиченко Татьяна Жановна</cp:lastModifiedBy>
  <cp:lastPrinted>2012-06-13T11:36:00Z</cp:lastPrinted>
  <dcterms:modified xsi:type="dcterms:W3CDTF">2012-06-16T13:21:00Z</dcterms:modified>
  <cp:revision>3</cp:revision>
  <dc:subject/>
  <dc:title/>
</cp:coreProperties>
</file>