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«Утверждаю»                                       </w:t>
        <w:tab/>
        <w:t xml:space="preserve"> </w:t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Директор ГОУ СКО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школа-интернат </w:t>
      </w:r>
      <w:r>
        <w:rPr>
          <w:b/>
          <w:lang w:val="en-US"/>
        </w:rPr>
        <w:t>V</w:t>
      </w:r>
      <w:r>
        <w:rPr>
          <w:b/>
        </w:rPr>
        <w:t xml:space="preserve"> вида №96</w:t>
      </w:r>
    </w:p>
    <w:p>
      <w:pPr>
        <w:pStyle w:val="Normal"/>
        <w:rPr>
          <w:b/>
          <w:b/>
        </w:rPr>
      </w:pPr>
      <w:r>
        <w:rPr>
          <w:b/>
        </w:rPr>
        <w:t xml:space="preserve">__________/Синиченко Т.Ж./    </w:t>
        <w:tab/>
        <w:tab/>
        <w:tab/>
        <w:tab/>
        <w:tab/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У СПЕЦИАЛЬНАЯ КОРРЕКЦИОННА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-ИНТЕРНАТ V ВИДА  № 9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работы психологической служб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У СКО школы-интернат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вида № 96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1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ТАТИСТИЧЕСКИЙ ОТЧЕТ О РАБОТЕ </w:t>
      </w:r>
    </w:p>
    <w:p>
      <w:pPr>
        <w:pStyle w:val="Heading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 2010-2011 </w:t>
      </w:r>
      <w:r>
        <w:rPr>
          <w:sz w:val="28"/>
          <w:szCs w:val="28"/>
        </w:rPr>
        <w:t>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Состав психологической службы: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откова Александра Жановна – начальная школа,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усева Елена Анатольевна – средняя школа,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Вакулин Олег Сергеевич – профориентация,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Вяземшев Андрей Михайл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61"/>
        <w:gridCol w:w="1217"/>
        <w:gridCol w:w="1259"/>
        <w:gridCol w:w="1341"/>
        <w:gridCol w:w="1329"/>
        <w:gridCol w:w="188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оди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таршая шко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Диагностическое направление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онсультативное направление (количество прием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Развивающее направл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(количество групп/занят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светительское направл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(количество мероприят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3"/>
                <w:szCs w:val="23"/>
              </w:rPr>
              <w:t>Профориентационное</w:t>
            </w:r>
            <w:r>
              <w:rPr/>
              <w:t xml:space="preserve"> направление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(количество групп/занят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</w:rPr>
        <w:t>Общие итоги реализации (как содержательного, так и организационного характера) психологических программ в соответствии с целями и задачами данного образовательного учреждения на текущий учебный год.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Итоги работы соответствовали цели и задачам работы ПС в 2010-2011 уч.г. и способствовали  созданию благоприятных условий социальной ситуации развития воспитанников школы-интерната. Работа психологов строилась по следующим направлениям: диагностическое, консультативное, развивающее, просветительское,</w:t>
      </w:r>
      <w:r>
        <w:rPr>
          <w:sz w:val="23"/>
          <w:szCs w:val="23"/>
        </w:rPr>
        <w:t xml:space="preserve"> профориентационно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</w:rPr>
        <w:t>Общие итоги реализации психологической помощи (сопровождения) детям с трудностями обучения, трудностями (особенностями) адаптации к учебному процессу, образовательной среде в целом, к коллективу сверстн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ись консультации с администрацией, педагогами, воспитателями, родителями  учеников, имеющих проблемы обучения, конфликты с одноклассниками с целью первичной психологической помощи  консультируемым, расширения представлений о сложившейся ситуации, расширения способов педагогической коррекции поведения учеников, воздействия на классный коллектив, разработка стратегии педагогического влияния учителей, воспитателей и родителей в каждом конкретном случае. В случае необходимости проводились индивидуальные коррекционно-развивающие занятия с нуждающимися учени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Объем и способы решения задач, определенных в разделе перспективного планирования (по видам деятельности педагога- психолога).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блюдения за периодом  адаптации  учащихся  1-х и 5-х классов  в процессе учебной деятельности и  режима жизнедеятельности школы-интерната проводились наблюдения  эмоционального  напряжения и реагирования детей в процессе  учебной  деятельности  на  уроках, работоспособности, включенности в учебный процесс, а также характер взаимоотношений с одноклассниками и уровень тревожности у учащихся.</w:t>
      </w:r>
    </w:p>
    <w:p>
      <w:pPr>
        <w:pStyle w:val="Normal"/>
        <w:ind w:firstLine="709"/>
        <w:jc w:val="both"/>
        <w:rPr/>
      </w:pPr>
      <w:r>
        <w:rPr/>
        <w:t>В начале  года проводилась программа занятий по адаптации детей 1-го класса, проведены родительские собрания по проблеме адаптации учащихся.  В течение года осуществлялось систематическое наблюдение за воспитанниками, проведена диагностика уровня школьной тревожности, в конце года выявлены особенности внимания и работоспособности на конец года. Осуществлялась консультационная помощь и эмоциональная поддержка воспитателей и учителей в трудных ситуациях.</w:t>
      </w:r>
    </w:p>
    <w:p>
      <w:pPr>
        <w:pStyle w:val="Normal"/>
        <w:ind w:firstLine="708"/>
        <w:jc w:val="both"/>
        <w:rPr/>
      </w:pPr>
      <w:r>
        <w:rPr/>
        <w:t xml:space="preserve">- Психологическое сопровождение и поддержка учащихся средней школы в пубертатный период. </w:t>
      </w:r>
    </w:p>
    <w:p>
      <w:pPr>
        <w:pStyle w:val="Normal"/>
        <w:ind w:firstLine="709"/>
        <w:jc w:val="both"/>
        <w:rPr/>
      </w:pPr>
      <w:r>
        <w:rPr/>
        <w:t xml:space="preserve">Изучены индивидуальные особенности характера обучающихся, проведено изучение агрессивности и враждебности учащихся, ее возможные причины. Проведен цикл занятий с учащимися группы риска.  </w:t>
      </w:r>
    </w:p>
    <w:p>
      <w:pPr>
        <w:pStyle w:val="Normal"/>
        <w:ind w:firstLine="708"/>
        <w:jc w:val="both"/>
        <w:rPr/>
      </w:pPr>
      <w:r>
        <w:rPr/>
        <w:t>- Содействие в профессиональной ориентации учащихся.</w:t>
      </w:r>
    </w:p>
    <w:p>
      <w:pPr>
        <w:pStyle w:val="Normal"/>
        <w:rPr/>
      </w:pPr>
      <w:r>
        <w:rPr/>
        <w:t xml:space="preserve">    </w:t>
      </w:r>
      <w:r>
        <w:rPr/>
        <w:t>В рамках ГОУ СКО школы-интерната была проведена диагностическая работа по изучению личностных  особенностей и профессиональных склонностей учащихся 8-х и 9-х классов. Определены сферы профессиональных предпочтений учащихся, а также индивидуально-личностные особенности. Проведен цикл занятий по программе  Г.В. Рязапкиной интегрированной с авторскими разработками (всего  36 занятий ). Итоговыми занятиями стали индивидуальные консультации учащихся. Результатом практических занятий явилось создание портфолио профессионального выбора и письменные рекомендации.</w:t>
      </w:r>
    </w:p>
    <w:p>
      <w:pPr>
        <w:pStyle w:val="Normal"/>
        <w:ind w:firstLine="708"/>
        <w:jc w:val="both"/>
        <w:rPr/>
      </w:pPr>
      <w:r>
        <w:rPr/>
        <w:t>- Содействие личностному развитию обучающихся и формированию у них социальных навыков.</w:t>
      </w:r>
    </w:p>
    <w:p>
      <w:pPr>
        <w:pStyle w:val="Normal"/>
        <w:ind w:firstLine="709"/>
        <w:jc w:val="both"/>
        <w:rPr/>
      </w:pPr>
      <w:r>
        <w:rPr/>
        <w:t xml:space="preserve">Проведен ряд занятий с учащимися, содействующие личностному росту воспитанников, получению опыта взаимодействия, общения, навыков работы в команде, развитию рефлексивности. </w:t>
      </w:r>
    </w:p>
    <w:p>
      <w:pPr>
        <w:pStyle w:val="Normal"/>
        <w:ind w:firstLine="708"/>
        <w:jc w:val="both"/>
        <w:rPr/>
      </w:pPr>
      <w:r>
        <w:rPr/>
        <w:t>- Отслеживание психолого-педагогического статуса ребенка и его развития в процессе обучения.</w:t>
      </w:r>
    </w:p>
    <w:p>
      <w:pPr>
        <w:pStyle w:val="Normal"/>
        <w:ind w:firstLine="709"/>
        <w:jc w:val="both"/>
        <w:rPr/>
      </w:pPr>
      <w:r>
        <w:rPr/>
        <w:t xml:space="preserve">Проводится систематическое наблюдение за успеваемостью учеников, консультации с воспитателями о динамике поведения в начале и конце четверти, учебного года, отслеживаются показатели свойств внимания, памяти, темпо - ритмические характеристики работоспособности, положение в коллектив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Консультирование родителей (законных представителей), педагогов и администрации по вопросам воспитания, обучения и развития детей и подростк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рофилактика эмоционального выгорания педагогов для содействия гармонизации социально-психологического климата.</w:t>
      </w:r>
    </w:p>
    <w:p>
      <w:pPr>
        <w:pStyle w:val="Normal"/>
        <w:ind w:firstLine="709"/>
        <w:rPr/>
      </w:pPr>
      <w:r>
        <w:rPr/>
        <w:t>Оказывается эмоциональная поддержка учителей и воспитателей в трудных ситуациях, возникающих в рамках образовательного процесса. Среди педагогов проведено исследование эмоционального выгорания. По результатам данной диагностики по желанию проводились индивидуальные консультации, тренинг  «Профилактика эмоционального выгорания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светительск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>-психолога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сь выступления на педсоветах и методических объединениях, проводились семинары и тренинги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Участие в педагогических советах, родительских собраниях  (тема, №, дата).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5"/>
        <w:gridCol w:w="2094"/>
        <w:gridCol w:w="42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, 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учас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, 27.08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психологического сопровождения всех видов деятельности участников детско-взрослой общност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родителей, 13.10.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семина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личности младшего школьника – воспитанника школы-интерната. Рекомендации родителям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бъединение, 27 декабря 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всех психолог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растные особенности воспитанников школы-интернат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, 03.11.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психологических проектов по формированию детско-взрослой общно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, 28.12.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аспекты развития коммуникативных способностей у воспитанников школы-интерн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, 28.12.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пертные оценки формирования детско – взрослой общно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с педагогами, 28.12.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е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групповой сплоченности педагогического коллектив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совет 24.03.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Профилактика эмоционального выгорания как фактор повыш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ости деятельности педагог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совет 24.03.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эмоционального интеллект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совет 24.03.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оги решений предыдущего педсовет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инг с педагогами,  24.03.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эмоционального выгора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 20.04.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, собеседование, консультир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ориентация учащихся. Психологические аспекты профессионального выбор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 22.04.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, группово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азвития учащихся начальной школ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Общая характеристика групп детей, отдельных категорий детей, с которыми педагог-психолог работал в течение учебного года.</w:t>
      </w:r>
    </w:p>
    <w:p>
      <w:pPr>
        <w:pStyle w:val="Normal"/>
        <w:ind w:left="720" w:hanging="0"/>
        <w:jc w:val="both"/>
        <w:rPr/>
      </w:pPr>
      <w:r>
        <w:rPr/>
        <w:t xml:space="preserve">Особенности  воспитанников школы-интерната: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100% - ограничение возможностей здоровья (ОВЗ), </w:t>
      </w:r>
      <w:r>
        <w:rPr>
          <w:b/>
          <w:i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79% - логоневроз,</w:t>
      </w:r>
    </w:p>
    <w:p>
      <w:pPr>
        <w:pStyle w:val="Normal"/>
        <w:ind w:left="720" w:hanging="0"/>
        <w:jc w:val="both"/>
        <w:rPr/>
      </w:pPr>
      <w:r>
        <w:rPr/>
        <w:t>21% - ОНР различной степени.</w:t>
      </w:r>
    </w:p>
    <w:p>
      <w:pPr>
        <w:pStyle w:val="Normal"/>
        <w:jc w:val="both"/>
        <w:rPr/>
      </w:pPr>
      <w:r>
        <w:rPr/>
        <w:t xml:space="preserve">На категории воспитанники не разделялись, т.к. в интернат направляют детей со сходными проблемами. Проводились интегрированные занятия по развитию: сенсомоторных функций,  эмоционально-личностной сферы, произвольности, коммуникативных навыков, творческих способност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Эффективность и результативность проводимых  видов работ (по группам и категориям детей, группам и категориям других участников образовательного процесса и родителей).</w:t>
      </w:r>
    </w:p>
    <w:p>
      <w:pPr>
        <w:pStyle w:val="Normal"/>
        <w:ind w:firstLine="708"/>
        <w:rPr/>
      </w:pPr>
      <w:r>
        <w:rPr/>
        <w:t>В течение года проводились программы по развитию эмоционального интеллекта в 2,3,4,8,9. классе. Учащиеся продолжали знакомиться с тренингом – как формой проведения групповых занятий. Получили опыт познания чувств через собственные переживания. В группе детей, участвующих в данной программе повысилась способность к узнаванию, различению и называнию чувств, увеличилась произвольность поведения. Специалистами предусматривается  дальнейшая работа по развитию эмоционального интеллекта. В силу специфики развития детей с тяжелыми нарушениями речи не все формы работы, упражнения, задания  были эффективны. Программа требует дальнейшей адаптации для проведения в условиях школы-интерната для детей с логоневрозом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ГОУ СКО школы-интерната была проведена диагностическая работа по изучению личностных особенностей и профессиональных склонностей 8-х и 9-х выпускных классов. Определены сферы профессиональных предпочтений учащихся, а также индивидуально-личностные особенности. Специалистами школы-интерната выявлены трудности в профессиональном самоопределении учащихся, а также  проблемы личностного характера. По результатам диагностической работы были проведены консультации с  учащимися, педагогами и завучем; проведен цикл занятий. </w:t>
      </w:r>
    </w:p>
    <w:p>
      <w:pPr>
        <w:pStyle w:val="Normal"/>
        <w:rPr/>
      </w:pPr>
      <w:r>
        <w:rPr/>
        <w:t>Профориентационные занятия проводились с ноября 2010 г. в 8-х и 9-х классах по май 2011г. На занятиях проводилось анкетирование, в группах обсуждалась специфика профессий, выявлялся интерес и профессиональный выбор каждого учащегося. Проведен цикл занятий по программе  Г.В. Рязапкиной интегрированной с авторскими разработками (всего  36 занятий ). Итоговыми занятиями стали индивидуальные консультации учащихся. Результатом практических занятий явилось создание портфолио профессионального выбора и письменные рекомендации.</w:t>
      </w:r>
    </w:p>
    <w:p>
      <w:pPr>
        <w:pStyle w:val="Normal"/>
        <w:rPr/>
      </w:pPr>
      <w:r>
        <w:rPr/>
        <w:t xml:space="preserve">        </w:t>
      </w:r>
      <w:r>
        <w:rPr/>
        <w:t>Было проведено два открытых занятия для учащихся ГОУ СКО школа-интернат №96:</w:t>
      </w:r>
    </w:p>
    <w:p>
      <w:pPr>
        <w:pStyle w:val="Normal"/>
        <w:rPr/>
      </w:pPr>
      <w:r>
        <w:rPr/>
        <w:t>«Профилактика СПИДа» (приняло участие 26 учащихся); «Всероссийский день телефона доверия» (приняло участие  57учащихся)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ко – аналитическая работ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иагностической работы в школе проводилось изучение социально-психологической готовности учащихся 1-го класса, школьной тревожности, школьной мотивации, изучение индивидуально-личностных особенностей учащихся посредством проективных методик. Данные методики позволяли выявлять детей группы риска для дальнейшей коррекционной работы, однако возможность широкого применение анкетных методик ограничивалось особенностью развития когнитивной и регуляторной сфер детей с логоневрозом: трудность в понимании инструкций и формулировок тестов, быстрая утомляемость, низкая работоспособност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исследования психологических особенностей учащихся были получены следующие результат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готовности  к школе (адаптация)</w:t>
      </w:r>
    </w:p>
    <w:p>
      <w:pPr>
        <w:pStyle w:val="Normal"/>
        <w:rPr/>
      </w:pPr>
      <w:r>
        <w:rPr/>
        <w:t>Анализируя показатели интеллектуальной готовности учащихся 1-го класса к школе можно сказать преобладании СУ (ВУ-20%, СУ-80%, НУ-0% )</w:t>
      </w:r>
    </w:p>
    <w:p>
      <w:pPr>
        <w:pStyle w:val="Normal"/>
        <w:rPr/>
      </w:pPr>
      <w:r>
        <w:rPr/>
        <w:t>Учащихся с НУ  нет, что составляет 0%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3206115" cy="2038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целом можно сказать, что уровень подготовленности учащихся позволил детям 1-го класса успешно адаптироваться к школе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диагностики учебной мотивации по школе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мках мониторинга психического развития учащихся проводилась диагностика определения школьной мотивации (методика Лускановой). Анализ  анкет в начальных классах показал, чт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25% учащихся имеют высокий уровень мотив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40% - достаточный уровень мотив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19% - средний уровень мотивации к школ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1% и 5%- низкий, негативный уровень мотивации к школе. 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негативным отношением к учёбе демонстрируют дезадаптацию, по результатам диагностики даны рекомендации для родителей и педагогов. Учащиеся были взяты под контроль психолога Коротковой А.Ж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3543300" cy="215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ируя показатели учащихся среднего и старшего звена можно сказать о преобладании Среднего уровня учебной мотивации к шко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0% учащихся имеют высокий уровень мотив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16% - достаточный уровень мотив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45% - средний уровень мотивации к школ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- 21</w:t>
      </w:r>
      <w:r>
        <w:rPr>
          <w:rFonts w:cs="Times New Roman" w:ascii="Times New Roman" w:hAnsi="Times New Roman"/>
        </w:rPr>
        <w:t>% и 18%- низкий, негативный уровень мотивации к школе.</w:t>
      </w:r>
      <w:r>
        <w:rPr/>
        <w:t xml:space="preserve">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35890</wp:posOffset>
            </wp:positionV>
            <wp:extent cx="3825240" cy="2420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диагностики информированы заместитель директора по УВР, педагоги, родители. Осуществлялись выступления на пед.советах и методических объединениях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eastAsia="Calibri;Century Gothic"/>
        </w:rPr>
      </w:pPr>
      <w:r>
        <w:rPr>
          <w:rFonts w:eastAsia="Calibri;Century Gothic"/>
        </w:rPr>
        <w:t xml:space="preserve">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диагностики эмоционального состояния по школе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диагностика эмоциональных состояний (модификация теста Люшера).  С помощью этого ЦТЭС были исследованы ассоциации каждого ученика, где учащиеся выбирали, на какой цвет похоже их настроение дома, в школе, на конкретных уроках.    Данные показали,   что  в целом все дети имеют  позитивное, хорошее отношение к школе,  к друзья. Что составляет 53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354457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сть учащиеся, которые имеют некоторую психологическую тревожность перед контрольной работой, видимо, это связано с неуверенностью в знаниях программного материала (4%). </w:t>
      </w:r>
    </w:p>
    <w:p>
      <w:pPr>
        <w:pStyle w:val="Normal"/>
        <w:jc w:val="both"/>
        <w:rPr/>
      </w:pPr>
      <w:r>
        <w:rPr/>
        <w:t>В зону тревожности вошли учащиеся 3 «А», 8 «А», и 9 «Б». В этих классах показатели немного выше границы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364744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алее можно отметить, что в зону «эмоционального переживания на уроках» вошли учащиеся 7 «Б» и 9 «Б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3591560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информирование завуча, учителей, воспитателей школы-интерната №96 По результатам диагностики даны рекомендации для родителей и педагогов. Учащиеся были взяты под контроль психологов Вакулина О.С., Гусевой Е.А. и проведена профилактическая работа с учащими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ценивая динамику эмоционального состояния 2009-10уч.г и 2010-11 уч.г , хочется отметить , что эмоциональный фон учащихся школы-интерната остаётся стабильным. 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3535045" cy="2218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ассмотрим показатели эмоциональной самооценки за период 2009-2010уч.год и 2010-2011уч.г, они приведены в  диаграмме ниж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3465195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аграммы видно, что показатели позитивной самооценки остаются стабильными, и наблюдается снижение показателя уровня инфантильной самооценки, что составляет 10%. Это говорит о том ,что 7% учащихся стали более уверенными и самостоятельными. В целом ,анализируя эти показатели можно сказать, что показатели уровня самооценки воспитанников школы-интерната остаются стабиль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ресурсное состояние воспитанников школы-интерната, хочется отметить,  что улучшились показатели хорошей работоспособности учащихся. Т.е. в целом энергетический показатель в норме и способствует хорошей работоспособности. Видна динамика показателя состояние перевозбуждения, что составляет на 6% меньш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наглядно это можно наблюдать на диаграмме ниж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49980" cy="270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ось составление и оформление сводных таблиц для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ФОРИЕНТАЦИОННАЯ РАБОТА</w:t>
      </w:r>
    </w:p>
    <w:p>
      <w:pPr>
        <w:pStyle w:val="Normal"/>
        <w:rPr/>
      </w:pPr>
      <w:r>
        <w:rPr/>
        <w:t xml:space="preserve"> </w:t>
      </w:r>
      <w:r>
        <w:rPr/>
        <w:t xml:space="preserve">Цель:  создать условия для профессионального самоопределения учащихс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дачи: </w:t>
      </w:r>
    </w:p>
    <w:p>
      <w:pPr>
        <w:pStyle w:val="Normal"/>
        <w:rPr/>
      </w:pPr>
      <w:r>
        <w:rPr/>
        <w:t>- изучение личностных качеств и интересов, учащихся 8-9 классов</w:t>
      </w:r>
    </w:p>
    <w:p>
      <w:pPr>
        <w:pStyle w:val="Normal"/>
        <w:rPr/>
      </w:pPr>
      <w:r>
        <w:rPr/>
        <w:t>- выявление склонностей, способностей и профессиональных предпочтений,</w:t>
      </w:r>
    </w:p>
    <w:p>
      <w:pPr>
        <w:pStyle w:val="Normal"/>
        <w:rPr/>
      </w:pPr>
      <w:r>
        <w:rPr/>
        <w:t>- оказание индивидуальной помощи в выборе профессии, разработка рекомендаций учащимся,</w:t>
      </w:r>
    </w:p>
    <w:p>
      <w:pPr>
        <w:pStyle w:val="Normal"/>
        <w:rPr/>
      </w:pPr>
      <w:r>
        <w:rPr/>
        <w:t>- информирование участников учебно-воспитательного процесса по специфике выбора профессии воспитанниками.</w:t>
      </w:r>
    </w:p>
    <w:p>
      <w:pPr>
        <w:pStyle w:val="Normal"/>
        <w:ind w:firstLine="708"/>
        <w:rPr/>
      </w:pPr>
      <w:r>
        <w:rPr/>
        <w:t>обеспечение широкого диапазона вариативности профильного обучения, дополнительная поддержка некоторых групп школьников, у которых легко спрогнозировать трудности при выборе профессии.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ГОУ СКО школы-интерната была проведена диагностическая работа по изучению личностных особенностей и профессиональных склонностей 8-х и 9-х выпускных классов. Определены сферы профессиональных предпочтений учащихся, а также индивидуально-личностные особенности. Специалистами школы-интерната выявлены трудности в профессиональном самоопределении учащихся, а также  проблемы личностного характера. По результатам диагностической работы были проведены консультации с  учащимися, педагогами и завучем; проведен цикл занятий. </w:t>
      </w:r>
    </w:p>
    <w:p>
      <w:pPr>
        <w:pStyle w:val="Normal"/>
        <w:rPr/>
      </w:pPr>
      <w:r>
        <w:rPr/>
        <w:t>Профориентационные занятия проводились с ноября 2010 г. в 8-х и 9-х классах по май 2011г. На занятиях проводилось анкетирование, в группах обсуждалась специфика профессий, выявлялся интерес и профессиональный выбор каждого учащегося. Проведен цикл занятий по программе  Г.В. Рязапкиной интегрированной с авторскими разработками (всего  36 занятий ). Итоговыми занятиями стали индивидуальные консультации учащихся. Результатом практических занятий явилось создание портфолио профессионального выбора и письменны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ыло проведено два открытых занятия для учащихся ГОУ СКО школа-интернат №96:</w:t>
      </w:r>
    </w:p>
    <w:p>
      <w:pPr>
        <w:pStyle w:val="Normal"/>
        <w:rPr>
          <w:i/>
          <w:i/>
        </w:rPr>
      </w:pPr>
      <w:r>
        <w:rPr>
          <w:i/>
        </w:rPr>
        <w:t>-«Профилактика СПИДа» (приняло участие 26 учащихся)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«Всероссийский день телефона доверия» (приняло участие  41учащихся)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Эффективность взаимодействия педагога-психолога с социальной службой школы, психологическими центрами округ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лись консультации родителей с детьми по запросу педагога-психолога школы-интерната с ЦПМСС «Довери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результатам диагностики специалистами школы-интерната и центра «Надежда» проведен ряд консультаций с родителями и  учащимися,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ие с Центром психолого-педагогической реабилитации и коррекции детей и подростков  (Строгино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лись консультации родителей с детьми по запросу педагога-психолога школы-интерната, оказана психологическая помощь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же проводится результативное сотрудничество со средними профессиональными учреждениями города Москва. Целью сотрудничества является просвещение старшеклассников в области профессионального выбора, помощь в самоопредел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Уровень реализации отдельных видов работ, отраженных в годово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спективном планировании, по отношению к запланированному.</w:t>
      </w:r>
    </w:p>
    <w:p>
      <w:pPr>
        <w:pStyle w:val="Normal"/>
        <w:jc w:val="both"/>
        <w:rPr/>
      </w:pPr>
      <w:r>
        <w:rPr/>
        <w:t>Все задачи 2010-2011 уч. г.  реализов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Проблемы, возникшие в результате выполнения отдельных видов работ педагога-психолога.</w:t>
      </w:r>
    </w:p>
    <w:p>
      <w:pPr>
        <w:pStyle w:val="Normal"/>
        <w:rPr/>
      </w:pPr>
      <w:r>
        <w:rPr/>
        <w:t xml:space="preserve">Опыт работы психологической службы школы – интерната в 2010 – 2011 уч. года показал недостаточную мотивацию родителей на посещение лектория. Необходимо разработать ряд мероприятий направленных на повышение мотивации родителей на взаимодействие психолог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Перспективы дальнейшей работы (постановка целей и задач на следующий учебный год).</w:t>
      </w:r>
    </w:p>
    <w:p>
      <w:pPr>
        <w:pStyle w:val="TextBodyIndent"/>
        <w:rPr/>
      </w:pPr>
      <w:r>
        <w:rPr>
          <w:b/>
          <w:sz w:val="24"/>
        </w:rPr>
        <w:t>Цель:</w:t>
      </w:r>
      <w:r>
        <w:rPr>
          <w:sz w:val="24"/>
        </w:rPr>
        <w:t xml:space="preserve"> создать благоприятные условия для организации здоровьесберегающей образовательной среды и формирования детско–взрослой общности школы-интерната № 96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/>
        <w:t xml:space="preserve">1. Провести анализ актуальной ситуации и динамики индивидуального развития, условий адаптации и дальнейшей социализации воспитанников школы-интерната </w:t>
      </w:r>
    </w:p>
    <w:p>
      <w:pPr>
        <w:pStyle w:val="Normal"/>
        <w:ind w:firstLine="720"/>
        <w:jc w:val="both"/>
        <w:rPr/>
      </w:pPr>
      <w:r>
        <w:rPr/>
        <w:t>( мониторинг успешности в учебной деятельности).</w:t>
      </w:r>
    </w:p>
    <w:p>
      <w:pPr>
        <w:pStyle w:val="Normal"/>
        <w:ind w:firstLine="720"/>
        <w:jc w:val="both"/>
        <w:rPr/>
      </w:pPr>
      <w:r>
        <w:rPr/>
        <w:t>2. Создать условия для развития ключевых компетентностей участников УВП.</w:t>
      </w:r>
    </w:p>
    <w:p>
      <w:pPr>
        <w:pStyle w:val="Normal"/>
        <w:ind w:firstLine="720"/>
        <w:jc w:val="both"/>
        <w:rPr/>
      </w:pPr>
      <w:r>
        <w:rPr/>
        <w:t xml:space="preserve">3. Оказать помощь учащимся 8-х и 9-х классов в  вопросах профессионального самоопределения и выбора учебного заведения после окончания школы-интерната. </w:t>
      </w:r>
    </w:p>
    <w:p>
      <w:pPr>
        <w:pStyle w:val="Normal"/>
        <w:ind w:firstLine="720"/>
        <w:jc w:val="both"/>
        <w:rPr/>
      </w:pPr>
      <w:r>
        <w:rPr/>
        <w:t>4. Создать благоприятные условия для  успешного формирования универсальных учебных действий и личностного развития у воспитанников школы-интерната в УВП в соответствии с ФГОС-2.</w:t>
      </w:r>
    </w:p>
    <w:p>
      <w:pPr>
        <w:pStyle w:val="Normal"/>
        <w:ind w:firstLine="720"/>
        <w:jc w:val="both"/>
        <w:rPr/>
      </w:pPr>
      <w:r>
        <w:rPr/>
        <w:t>5. Организовать проектную работу с родителями и детьми в рамках семинаров по работе с семь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Профилактика эмоционального выгорания педагогов для создания психологически комфортного климата школы-интерната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Новые инструментально-методические средства, которыми овладел педагог-психолог за отчетный период (диагностические методы и методики, коррекционно-развивающие программы, использование  новых дидактических средств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уровня умственного развития учащихся 4 класса. Знакомство  с групповым интеллектуальным тестом (ГИТ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а Спилберге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ДО Клим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«Профориентационная работа со старшеклассниками»- (Резапкина Г.В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Тропинка к своему Я» О.В.Хухлае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«Профессия-школьник» Битянова М.Р., Азарова Т.В., Земских Т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Повышение квалификации, переподготовка, отдельные учебные курсы и семинары, стажировка на рабочем месте и т.п. за отчетный период (с предоставлением соответствующих свидетельств, дипломов, сертификатов), в том числе незаконченное повышение квалификации, переподготовка и т.п.</w:t>
      </w:r>
    </w:p>
    <w:p>
      <w:pPr>
        <w:pStyle w:val="Normal"/>
        <w:jc w:val="both"/>
        <w:rPr/>
      </w:pPr>
      <w:r>
        <w:rPr/>
        <w:t xml:space="preserve">Курсы повышения квалификации  </w:t>
      </w:r>
      <w:r>
        <w:rPr>
          <w:color w:val="000000"/>
        </w:rPr>
        <w:t>педагогами-психологами</w:t>
      </w:r>
    </w:p>
    <w:p>
      <w:pPr>
        <w:pStyle w:val="Normal"/>
        <w:rPr>
          <w:color w:val="000000"/>
        </w:rPr>
      </w:pPr>
      <w:r>
        <w:rPr>
          <w:color w:val="000000"/>
        </w:rPr>
        <w:t>в 2010 – 2011 уч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528"/>
        <w:gridCol w:w="3002"/>
        <w:gridCol w:w="976"/>
        <w:gridCol w:w="149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ы 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онная работа со старшеклассниками»- (Резапкина Г.В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А.</w:t>
            </w:r>
          </w:p>
          <w:p>
            <w:pPr>
              <w:pStyle w:val="Normal"/>
              <w:rPr/>
            </w:pPr>
            <w:r>
              <w:rPr/>
              <w:t>Вакулин О.С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ДП АПК и ПРО МИНОБРАЗОВАНИЯ Р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системы методической работы  в школе в условиях перехода к реализации ФГОС второго поколения на основе системно-деятельностного подхода Л.Г. Петерсо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А.Ж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едварительное перспективное планирование деятельности на следующий учебный год (по направлениям деятельности или в рамках какого-либо планируемого проект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следования психологических особенностей учащихся 1-9 кла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, март-апрель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нятия развивающего цикл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: 1, 2, 5, 6 классы</w:t>
            </w:r>
          </w:p>
          <w:p>
            <w:pPr>
              <w:pStyle w:val="Normal"/>
              <w:jc w:val="both"/>
              <w:rPr/>
            </w:pPr>
            <w:r>
              <w:rPr/>
              <w:t>2-е полугодие: 3, 4, 7, 8, 9 класс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сультирование учащихся, родителей, педагогов, администр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фориентационн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– май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сихологическое сопровождение экспериментальной дея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сихологическая экспертиза УВ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онно-методическая рабо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здать условия, обеспечивающие внедрение ФГО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ланируемые проекты:</w:t>
      </w:r>
    </w:p>
    <w:p>
      <w:pPr>
        <w:pStyle w:val="Normal"/>
        <w:jc w:val="both"/>
        <w:rPr/>
      </w:pPr>
      <w:r>
        <w:rPr>
          <w:bCs/>
          <w:i/>
        </w:rPr>
        <w:t>1.Проведение общих мероприятий педагогического коллектива, направленных на разработку и внедрение локальных программ по модулям «Школа будущего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. Разработать и внедрить новые формы активного включения родителей в совместную деятельность по созданию и укреплению детско-взрослой общност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. Создать систему мониторинга  способностей и компетентностей  учащихся и учителе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4. Осваивать и внедрять в учебно-воспитательный процесс деятельностный подход к обучению, тренинговых метод и другие формы совместной деятельност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5. </w:t>
      </w:r>
      <w:r>
        <w:rPr>
          <w:i/>
        </w:rPr>
        <w:t>Создать условия, обеспечивающие внедрение ФГОС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2124" w:firstLine="708"/>
        <w:rPr/>
      </w:pPr>
      <w:r>
        <w:rPr/>
        <w:t xml:space="preserve">                                         </w:t>
      </w:r>
      <w:r>
        <w:rPr/>
        <w:t xml:space="preserve">Психологическая служба ГОУ СКО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</w:t>
      </w:r>
      <w:r>
        <w:rPr/>
        <w:t xml:space="preserve">школа – интернат </w:t>
      </w:r>
      <w:r>
        <w:rPr>
          <w:lang w:val="en-US"/>
        </w:rPr>
        <w:t>V</w:t>
      </w:r>
      <w:r>
        <w:rPr/>
        <w:t xml:space="preserve">  вида 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16:00Z</dcterms:created>
  <dc:creator>Ученик</dc:creator>
  <dc:description/>
  <cp:keywords/>
  <dc:language>en-US</dc:language>
  <cp:lastModifiedBy>Синиченко Татьяна Жановна</cp:lastModifiedBy>
  <cp:lastPrinted>2010-06-18T14:05:00Z</cp:lastPrinted>
  <dcterms:modified xsi:type="dcterms:W3CDTF">2011-06-23T15:16:00Z</dcterms:modified>
  <cp:revision>2</cp:revision>
  <dc:subject/>
  <dc:title>«Утверждаю»</dc:title>
</cp:coreProperties>
</file>