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«Утверждаю»                                       </w:t>
        <w:tab/>
        <w:t xml:space="preserve"> </w:t>
        <w:tab/>
        <w:t xml:space="preserve">    </w:t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Директор ГБОУ СКО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школы-интерната №96</w:t>
      </w:r>
    </w:p>
    <w:p>
      <w:pPr>
        <w:pStyle w:val="Normal"/>
        <w:rPr>
          <w:b/>
          <w:b/>
        </w:rPr>
      </w:pPr>
      <w:r>
        <w:rPr>
          <w:b/>
        </w:rPr>
        <w:t xml:space="preserve">__________/Синиченко Т.Ж./    </w:t>
        <w:tab/>
        <w:tab/>
        <w:tab/>
        <w:tab/>
        <w:tab/>
        <w:t xml:space="preserve">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БОУ СПЕЦИАЛЬНАЯ КОРРЕКЦИОННАЯ ОБЩЕОБРАЗОВАТЕЛЬ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-ИНТЕРНАТ V ВИДА  № 9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работы психологической служб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БОУ СКО школы - интернат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вида № 96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2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ТАТИСТИЧЕСКИЙ ОТЧЕТ О РАБОТЕ </w:t>
      </w:r>
    </w:p>
    <w:p>
      <w:pPr>
        <w:pStyle w:val="Heading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 xml:space="preserve"> 2011-2012 </w:t>
      </w:r>
      <w:r>
        <w:rPr>
          <w:sz w:val="28"/>
          <w:szCs w:val="28"/>
        </w:rPr>
        <w:t>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Состав психологической службы: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роткова Александра Жановна – начальная школа,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усева Елена Анатольевна – средняя школа,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Вакулин Олег Сергеевич – профориентация,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Вяземшев Андрей Михайл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61"/>
        <w:gridCol w:w="1217"/>
        <w:gridCol w:w="1259"/>
        <w:gridCol w:w="1341"/>
        <w:gridCol w:w="1329"/>
        <w:gridCol w:w="1523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Дет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Родител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дагог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Младшие школь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Старшая школа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Диагностическое направление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Консультативное направление (количество прием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Развивающее направлени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(количество групп/занят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осветительское направлени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(количество мероприят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3"/>
                <w:szCs w:val="23"/>
              </w:rPr>
              <w:t>Профориентационное</w:t>
            </w:r>
            <w:r>
              <w:rPr/>
              <w:t xml:space="preserve"> направление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(количество групп/занят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</w:rPr>
        <w:t>Общие итоги реализации (как содержательного, так и организационного характера) психологических программ в соответствии с целями и задачами данного образовательного учреждения на текущий учебный год.</w:t>
      </w:r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            </w:t>
      </w:r>
      <w:r>
        <w:rPr/>
        <w:t>Итоги работы соответствовали цели и задачам работы ПС в 2011-2012 уч.г. и способствовали  созданию благоприятных условий социальной ситуации развития воспитанников школы-интерната. Работа психологов строилась по следующим направлениям: диагностическое, консультативное, развивающее, просветительское,</w:t>
      </w:r>
      <w:r>
        <w:rPr>
          <w:sz w:val="23"/>
          <w:szCs w:val="23"/>
        </w:rPr>
        <w:t xml:space="preserve"> профориентационно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</w:rPr>
        <w:t>Общие итоги реализации психологической помощи (сопровождения) детям с трудностями обучения, трудностями (особенностями) адаптации к учебному процессу, образовательной среде в целом, к коллективу сверстник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одились консультации с администрацией, учителями, воспитателями, родителями  учеников, имеющих проблемы обучения, конфликты с одноклассниками с целью первичной психологической помощи  консультируемым, расширения представлений о сложившейся ситуации, расширения способов педагогической коррекции поведения учеников, воздействия на классный коллектив, разработка стратегии педагогического влияния учителей, воспитателей и родителей в каждом конкретном случае. В случае необходимости проводились индивидуальные коррекционно-развивающие занятия с нуждающимися ученик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Объем и способы решения задач, определенных в разделе перспективного планирования (по видам деятельности педагога- психолога). 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наблюдения за периодом  адаптации  учащихся  1-х и 5-х классов  в процессе учебной деятельности и  режима жизнедеятельности школы-интерната проводились наблюдения  эмоционального  напряжения и реагирования детей в процессе  учебной  деятельности  на  уроках, работоспособности, включенности в учебный процесс, а также характер взаимоотношений с одноклассниками и уровень тревожности у учащихся.</w:t>
      </w:r>
    </w:p>
    <w:p>
      <w:pPr>
        <w:pStyle w:val="Normal"/>
        <w:ind w:firstLine="709"/>
        <w:jc w:val="both"/>
        <w:rPr/>
      </w:pPr>
      <w:r>
        <w:rPr/>
        <w:t>В начале  года проводилась программа занятий по адаптации детей 1-го класса, проведены родительские собрания по проблеме адаптации учащихся.  В течение года осуществлялось систематическое наблюдение за воспитанниками, проведена диагностика уровня школьной тревожности, в конце года выявлены особенности внимания и работоспособности на конец года. Осуществлялась консультационная помощь и эмоциональная поддержка воспитателей и учителей в трудных ситуациях.</w:t>
      </w:r>
    </w:p>
    <w:p>
      <w:pPr>
        <w:pStyle w:val="Normal"/>
        <w:ind w:firstLine="708"/>
        <w:jc w:val="both"/>
        <w:rPr/>
      </w:pPr>
      <w:r>
        <w:rPr/>
        <w:t xml:space="preserve">- Психологическое сопровождение и поддержка учащихся средней школы в пубертатный период. </w:t>
      </w:r>
    </w:p>
    <w:p>
      <w:pPr>
        <w:pStyle w:val="Normal"/>
        <w:ind w:firstLine="709"/>
        <w:jc w:val="both"/>
        <w:rPr/>
      </w:pPr>
      <w:r>
        <w:rPr/>
        <w:t xml:space="preserve">Изучены индивидуальные особенности характера обучающихся, проведено изучение агрессивности и враждебности учащихся, ее возможные причины. Проведен цикл занятий с учащимися группы риска.  </w:t>
      </w:r>
    </w:p>
    <w:p>
      <w:pPr>
        <w:pStyle w:val="Normal"/>
        <w:ind w:firstLine="708"/>
        <w:jc w:val="both"/>
        <w:rPr/>
      </w:pPr>
      <w:r>
        <w:rPr/>
        <w:t>- Содействие в профессиональной ориентации учащих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мках ГБОУ СКО школы-интерната была проведена диагностическая работа по изучению личностных  особенностей и профессиональных склонностей учащихся 8-х и 9-х классов. Определены сферы профессиональных предпочтений учащихся, а также индивидуально-личностные особенности. Проведен цикл занятий по программе  Г.В. Резапкиной интегрированной с авторскими разработками (всего  36 занятий). Итоговыми занятиями стали индивидуальные консультации учащихся. Результатом практических занятий явилось создание портфолио профессионального выбора и письменные рекомендации.</w:t>
      </w:r>
    </w:p>
    <w:p>
      <w:pPr>
        <w:pStyle w:val="Normal"/>
        <w:ind w:firstLine="708"/>
        <w:jc w:val="both"/>
        <w:rPr/>
      </w:pPr>
      <w:r>
        <w:rPr/>
        <w:t>- Содействие личностному развитию обучающихся и формированию у них социальных навыков.</w:t>
      </w:r>
    </w:p>
    <w:p>
      <w:pPr>
        <w:pStyle w:val="Normal"/>
        <w:ind w:firstLine="709"/>
        <w:jc w:val="both"/>
        <w:rPr/>
      </w:pPr>
      <w:r>
        <w:rPr/>
        <w:t xml:space="preserve">Проведен ряд занятий с учащимися, содействующие личностному росту воспитанников, получению опыта взаимодействия, общения, навыков работы в команде, развитию рефлексивности. </w:t>
      </w:r>
    </w:p>
    <w:p>
      <w:pPr>
        <w:pStyle w:val="Normal"/>
        <w:ind w:firstLine="708"/>
        <w:jc w:val="both"/>
        <w:rPr/>
      </w:pPr>
      <w:r>
        <w:rPr/>
        <w:t>- Отслеживание психолого-педагогического статуса ребенка и его развития в процессе обучения.</w:t>
      </w:r>
    </w:p>
    <w:p>
      <w:pPr>
        <w:pStyle w:val="Normal"/>
        <w:ind w:firstLine="709"/>
        <w:jc w:val="both"/>
        <w:rPr/>
      </w:pPr>
      <w:r>
        <w:rPr/>
        <w:t xml:space="preserve">Проводится систематическое наблюдение за успеваемостью учеников, консультации с воспитателями о динамике поведения в начале и конце четверти, учебного года, отслеживаются показатели свойств внимания, памяти, темпо-ритмические характеристики работоспособности, положение в коллектив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Консультирование родителей (законных представителей), педагогов и администрации по вопросам воспитания, обучения и развития детей и подростк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рофилактика эмоционального выгорания педагогов для содействия гармонизации социально-психологического клима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росветительской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 w:val="24"/>
          <w:szCs w:val="24"/>
        </w:rPr>
        <w:t>-психолога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ись выступления на педсоветах и методических объединениях, проводились семинары и тренинг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педагогических советах, родительских собран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65"/>
        <w:gridCol w:w="2094"/>
        <w:gridCol w:w="42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, д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участ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, 29.08.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сихологическое обеспечение социализации детей с ОВЗ в системе коррекционного образовани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, 16.09.2011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спективы сотрудничества психологической службы школы-интерната с родителями воспитанник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, 28.10.2011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программы сенсомоторного развития воспитанников школы-интернат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, 28.10.2011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равнительная характеристика психологической комфортности в первой и второй половине д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, 26.12.2011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ет психологических особенностей учащихся при контроле и оценке знаний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нг с педагогическим коллективом, </w:t>
            </w:r>
          </w:p>
          <w:p>
            <w:pPr>
              <w:pStyle w:val="Normal"/>
              <w:jc w:val="center"/>
              <w:rPr/>
            </w:pPr>
            <w:r>
              <w:rPr/>
              <w:t>26.12.2011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работка стратегии сотрудничества в педагогическом коллектив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, 27.03.2012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онально-личностные ресурсы педагога как фактор развития социально-психологического климата коллекти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Общая характеристика групп детей, отдельных категорий детей, с которыми педагог-психолог работал в течение учебного года.</w:t>
      </w:r>
    </w:p>
    <w:p>
      <w:pPr>
        <w:pStyle w:val="Normal"/>
        <w:ind w:left="720" w:hanging="0"/>
        <w:jc w:val="both"/>
        <w:rPr/>
      </w:pPr>
      <w:r>
        <w:rPr/>
        <w:t xml:space="preserve">Особенности  воспитанников школы-интерната: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 xml:space="preserve">100% - ограничение возможностей здоровья (ОВЗ), </w:t>
      </w:r>
      <w:r>
        <w:rPr>
          <w:b/>
          <w:i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81% - логоневроз,</w:t>
      </w:r>
    </w:p>
    <w:p>
      <w:pPr>
        <w:pStyle w:val="Normal"/>
        <w:ind w:left="720" w:hanging="0"/>
        <w:jc w:val="both"/>
        <w:rPr/>
      </w:pPr>
      <w:r>
        <w:rPr/>
        <w:t>19% - ОНР различной степени.</w:t>
      </w:r>
    </w:p>
    <w:p>
      <w:pPr>
        <w:pStyle w:val="Normal"/>
        <w:jc w:val="both"/>
        <w:rPr/>
      </w:pPr>
      <w:r>
        <w:rPr/>
        <w:t xml:space="preserve">На категории воспитанники не разделялись, т.к. в интернат направляют детей со сходными проблемами. Проводились интегрированные занятия по развитию: сенсомоторных функций, эмоционально-личностной сферы, произвольности, коммуникативных навыков, творческих способност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Эффективность и результативность проводимых  видов работ (по группам и категориям детей, группам и категориям других участников образовательного процесса и родителей).</w:t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АБОТА ПСИХОЛОГ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ВОСПИТАННИКАМИ ШКОЛЫ-ИНТЕРНА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течение года проводились программы по развитию эмоционального интеллекта в 2,3,4,8,9 классах. Учащиеся продолжали знакомиться с тренингом – как формой проведения групповых занятий. Получили опыт познания чувств через собственные переживания. В группе детей, участвующих в данной программе повысилась способность к узнаванию, различению и называнию чувств, увеличилась произвольность поведения. Специалистами предусматривается  дальнейшая работа по развитию эмоционального интеллекта. В силу специфики развития детей с тяжелыми нарушениями речи не все формы работы, упражнения, задания  были эффективны. Программа требует дальнейшей адаптации для проведения в условиях школы-интерната для детей с логоневрозом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ГБОУ СКО школы-интерната была проведена диагностическая работа по изучению личностных особенностей и профессиональных склонностей 8-х и 9-х выпускных классов. Определены сферы профессиональных предпочтений учащихся, а также индивидуально-личностные особенности. Специалистами школы-интерната выявлены трудности в профессиональном самоопределении учащихся, а также  проблемы личностного характера. По результатам диагностической работы были проведены консультации с  учащимися, педагогами и заместителем директора по социальной защите; проведен цикл занятий. </w:t>
      </w:r>
    </w:p>
    <w:p>
      <w:pPr>
        <w:pStyle w:val="Normal"/>
        <w:ind w:firstLine="708"/>
        <w:jc w:val="both"/>
        <w:rPr/>
      </w:pPr>
      <w:r>
        <w:rPr/>
        <w:t>Занятия по профессиональному самоопределению проводились с октября 2011 г. в 8-х и 9-х классах по май 2012 г. На занятиях проводилось анкетирование, в группах обсуждалась специфика профессий, выявлялся интерес и профессиональный выбор каждого учащегося. Проведен цикл занятий по программе  Г.В. Резапкиной интегрированной с авторскими разработками (всего  24 занятия). Итоговыми занятиями стали индивидуальные консультации учащихся. Результатом практических занятий явилось создание портфолио профессионального выбора и письменные рекомендаци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агностико – аналитическая работа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иагностической работы в школе проводилось изучение социально-психологической готовности учащихся 1-го класса, школьной тревожности, школьной мотивации, изучение индивидуально-личностных особенностей учащихся посредством проективных методик. Данные методики позволяли выявлять детей группы риска для дальнейшей коррекционной работы, однако возможность широкого применение анкетных методик ограничивалось особенностью развития когнитивной и регуляторной сфер детей с логоневрозом: трудность в понимании инструкций и формулировок тестов, быстрая утомляемость, низкая работоспособность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исследования психологических особенностей учащихся были получены следующие результат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готовности  к школе (адаптация)</w:t>
      </w:r>
    </w:p>
    <w:p>
      <w:pPr>
        <w:pStyle w:val="Normal"/>
        <w:rPr/>
      </w:pPr>
      <w:r>
        <w:rPr/>
        <w:t>Анализируя показатели интеллектуальной готовности учащихся 1-го класса к школе можно сказать преобладании СУ (ВУ-20%, СУ-80%, НУ-0% )</w:t>
      </w:r>
    </w:p>
    <w:p>
      <w:pPr>
        <w:pStyle w:val="Normal"/>
        <w:rPr/>
      </w:pPr>
      <w:r>
        <w:rPr/>
        <w:t>Учащихся с НУ  нет, что составляет 0%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  <w:drawing>
          <wp:inline distT="0" distB="0" distL="0" distR="0">
            <wp:extent cx="320611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целом можно сказать, что уровень подготовленности учащихся позволил детям 1-го класса успешно адаптироваться к школе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ы диагностики учебной мотивации по школе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ониторинга психического развития учащихся проводилась диагностика определения школьной мотивации (методика Лускановой). Анализ  анкет в начальных классах показал, что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25% учащихся имеют высокий уровень мотивац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38% - достаточный уровень мотивац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25% - средний уровень мотивации к школ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% и 12%- низкий, негативный уровень мотивации к школе.  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негативным отношением к учёбе демонстрируют дезадаптацию, по результатам диагностики даны рекомендации для родителей и педагогов. Учащиеся были взяты под контроль психолога Коротковой А.Ж. 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888740" cy="209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нализируя показатели учащихся среднего и старшего звена можно сказать о преобладании среднего уровня учебной мотивации к школ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8% учащихся имеют высокий уровень мотивац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33% - достаточный уровень мотивац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17% - средний уровень мотивации к школ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/>
        <w:t>- 25</w:t>
      </w:r>
      <w:r>
        <w:rPr>
          <w:rFonts w:cs="Times New Roman" w:ascii="Times New Roman" w:hAnsi="Times New Roman"/>
        </w:rPr>
        <w:t>% и 17%- низкий, негативный уровень мотивации к школе.</w:t>
      </w:r>
      <w:r>
        <w:rPr/>
        <w:t xml:space="preserve">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54930" cy="229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зультатах диагностики информированы заместитель директора по УВР, педагоги, родители. Осуществлялись выступления на педсоветах и методических объединениях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/>
        </w:rPr>
        <w:t xml:space="preserve">    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ы диагностики эмоционального состояния по школе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водилась диагностика эмоциональных состояний (модификация теста Люшера).  С помощью этого ЦТЭС были исследованы ассоциации каждого ученика, где учащиеся выбирали, на какой цвет похоже их настроение дома, в школе, на конкретных уроках.    Данные показали,   что  в целом все дети имеют  позитивное, хорошее отношение к школе,  к друзьям. Что составляет 52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4231640" cy="2526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Есть учащиеся, которые имеют некоторую психологическую тревожность перед контрольной работой, видимо, это связано с неуверенностью в знаниях программного материала (7%). </w:t>
      </w:r>
    </w:p>
    <w:p>
      <w:pPr>
        <w:pStyle w:val="Normal"/>
        <w:jc w:val="both"/>
        <w:rPr/>
      </w:pPr>
      <w:r>
        <w:rPr/>
        <w:t>В зону тревожности вошли учащиеся 3 «А», 6 «А», и 8 «А». В этих классах показатели немного выше границы н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90645" cy="225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о информирование завуча, учителей, воспитателей школы-интерната №96 По результатам диагностики даны рекомендации для родителей и педагогов. Учащиеся были взяты под контроль психологов Вакулина О.С., Гусевой Е.А., Коротковой А.Ж. и проведена профилактическая работа с учащимис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ценивая динамику эмоционального состояния с 2009-10 уч.г., хочется отметить, что эмоциональный фон учащихся школы-интерната остаётся стабильным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35045" cy="2218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0445" cy="2280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я ресурсное состояние воспитанников школы-интерната, хочется отметить,  что показатели хорошей работоспособности учащихся увеличились на 19% по сравнению с 2009-2010 учебным годом. Т.е. в целом энергетический показатель в норме и способствует хорошей работоспособност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наглядно это можно наблюдать на диаграммах, представленных ниж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drawing>
          <wp:inline distT="0" distB="0" distL="0" distR="0">
            <wp:extent cx="364998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/>
        <w:drawing>
          <wp:inline distT="0" distB="0" distL="0" distR="0">
            <wp:extent cx="3663315" cy="2754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водилось составление и оформление сводных таблиц для докум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рофилактическая работа с классами</w:t>
      </w:r>
    </w:p>
    <w:p>
      <w:pPr>
        <w:pStyle w:val="Style16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51"/>
        <w:shd w:fill="auto" w:val="clear"/>
        <w:tabs>
          <w:tab w:val="clear" w:pos="708"/>
          <w:tab w:val="left" w:pos="720" w:leader="none"/>
          <w:tab w:val="left" w:pos="4659" w:leader="none"/>
        </w:tabs>
        <w:spacing w:lineRule="auto" w:line="240" w:before="0" w:after="0"/>
        <w:ind w:left="80" w:right="-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течение года с воспитанниками школы-интерната проводились индивидуальные консультации по запросу учителей, воспитателей, родителей и самих детей. Им оказывалась психологическая помощь, давались рекомендации. Всего было проведено 17 консультаций с детьми начальной школы, 61 – с учащимися среднего звена. В некоторых случаях требовались повторные консультации.</w:t>
      </w:r>
    </w:p>
    <w:p>
      <w:pPr>
        <w:pStyle w:val="51"/>
        <w:shd w:fill="auto" w:val="clear"/>
        <w:tabs>
          <w:tab w:val="clear" w:pos="708"/>
          <w:tab w:val="left" w:pos="720" w:leader="none"/>
          <w:tab w:val="left" w:pos="4659" w:leader="none"/>
        </w:tabs>
        <w:spacing w:lineRule="auto" w:line="240" w:before="0" w:after="0"/>
        <w:ind w:left="80" w:right="-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8"/>
          <w:tab w:val="left" w:pos="720" w:leader="none"/>
          <w:tab w:val="left" w:pos="4659" w:leader="none"/>
        </w:tabs>
        <w:spacing w:lineRule="auto" w:line="240" w:before="0" w:after="0"/>
        <w:ind w:left="80" w:right="-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феврале 2012 года, совместно с педагогами организаторами был разработан и проведен тренинг на тем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Выборы президента Совета молодежи школы-интерната»</w:t>
      </w:r>
      <w:r>
        <w:rPr>
          <w:rFonts w:cs="Times New Roman" w:ascii="Times New Roman" w:hAnsi="Times New Roman"/>
          <w:sz w:val="24"/>
          <w:szCs w:val="24"/>
          <w:lang w:val="ru-RU"/>
        </w:rPr>
        <w:t>. Актуальность проведения состояла в том, что мнения участников Совета молодежи по поводу кандидатуры президента были разделены и вступали в конфликтную фазу. На тренинге конфликт был разрешен с помощью совместной выработки критериев выбора президента, после чего было проведено голосование и выбрана только одна кандидатура. Ситуация несогласия была исчерп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20 февраля 2012 года проводилось занятие с учащимися 7-го класса по теме </w:t>
      </w:r>
      <w:r>
        <w:rPr>
          <w:b/>
        </w:rPr>
        <w:t>«Особенности подросткового возраста».</w:t>
      </w:r>
      <w:r>
        <w:rPr/>
        <w:t xml:space="preserve"> Проводил педагог-психолог Вакулин О.С. В работе использовались такие формы коммуникации как лекция, диалог и мозговой штурм. </w:t>
      </w:r>
    </w:p>
    <w:p>
      <w:pPr>
        <w:pStyle w:val="51"/>
        <w:shd w:fill="auto" w:val="clear"/>
        <w:tabs>
          <w:tab w:val="clear" w:pos="708"/>
          <w:tab w:val="left" w:pos="430" w:leader="none"/>
          <w:tab w:val="left" w:pos="4659" w:leader="none"/>
        </w:tabs>
        <w:spacing w:lineRule="auto" w:line="240" w:before="0" w:after="0"/>
        <w:ind w:left="80" w:right="-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8"/>
          <w:tab w:val="left" w:pos="430" w:leader="none"/>
          <w:tab w:val="left" w:pos="4659" w:leader="none"/>
        </w:tabs>
        <w:spacing w:lineRule="auto" w:line="240" w:before="0" w:after="0"/>
        <w:ind w:left="80" w:right="-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 воспитанниками школы-интерната в 2011 – 2012 уч. году проводились развивающие (1 – 8 классы) и профориентационные занятия (8 – 9 классы), направленные на укрепление психического здоровья учащихся. </w:t>
      </w:r>
    </w:p>
    <w:p>
      <w:pPr>
        <w:pStyle w:val="Style16"/>
        <w:jc w:val="center"/>
        <w:rPr/>
      </w:pPr>
      <w:r>
        <w:rPr>
          <w:rStyle w:val="StrongEmphasis"/>
          <w:i/>
        </w:rPr>
        <w:t>РАБОТА ПСИХОЛОГОВ С РОДИТЕЛЯМИ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Цель:</w:t>
      </w:r>
      <w:r>
        <w:rPr/>
        <w:t xml:space="preserve"> способствовать установлению и развитию отношений партнерства и сотрудничества родителя с ребенком. </w:t>
      </w:r>
    </w:p>
    <w:p>
      <w:pPr>
        <w:pStyle w:val="Normal"/>
        <w:ind w:firstLine="709"/>
        <w:jc w:val="both"/>
        <w:rPr/>
      </w:pPr>
      <w:r>
        <w:rPr/>
        <w:t>В рамках работы с родителями составлена программа встреч психологов с родителями, направленных на повышение родительской эффективности. Как отдельное направление, свою работу продолжал разработанный цикл лекционно – семинарских занятий «Семья как социальный ресурс», основанный на запросах родителей. В сентябре было проведено анкетирование родителей, выявившее их тематические приоритеты. Ведущие лектория - педагоги-психологи Вакулин О.С., Гусева Е.А., Короткова А.Ж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Задачи программы лектория:</w:t>
      </w:r>
      <w:r>
        <w:rPr/>
        <w:t xml:space="preserve"> расширение возможностей понимания своего ребенка; улучшение понимания и оценки своих взаимоотношений с ребенком; выработка новых навыков взаимодействия с ребенком; активизация общения в семье. 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>Темы лектория для родителе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64"/>
        <w:gridCol w:w="478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жизни семьи - важный фактор физического и психического здоровья ребё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встреча психологов с родителями, предложения и запросы на темы лектор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- семина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видеть и раскрыть способности у ребенка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особностей и пути их развит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оммуникации: эффективные приемы детско – родительского взаимодейств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ое общение в семье, стимулирующие факторы воспитан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- семина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ризис: что делать родителю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росткового возраста, взаимоотношения родителей с подростком, пути преодоления трудностей в воспитании подростк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элементами тренинг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крывается за агрессивностью ребенка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ые причины агрессии ребенка на разных возрастных этапах, эффективные способы реагирования родителей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элементами тренинг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 ребенка справляться с трудностями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затруднений ребенка в школьном возрасте, варианты поведения родителей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- семина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спитать самостоятельность и ответственность  у ребенка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амостоятельности и ответственности, методы воспитан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эффективность: саморегуляция родител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восстановления своего эмоционального состояния, достижение внутреннего комфорта 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На лекциях и семинарах этого года родители </w:t>
      </w:r>
      <w:r>
        <w:rPr>
          <w:b/>
        </w:rPr>
        <w:t xml:space="preserve"> </w:t>
      </w:r>
      <w:r>
        <w:rPr/>
        <w:t>изучили цели и приемы активного слушания; способам эффективного общения для разрешения проблем, возникающих у родителей с ребенком; научились определять "узкие" зоны взаимодействия с детьми; ознакомились с принципами использования поощрений и наказаний и т.д. Были освещены общие вопросы, волновавшие родителей. Семинары способствовали развитию интереса родителей к сотрудничеству с психологической службой и школой-интернатом, и оцениваются как эффективные</w:t>
      </w:r>
    </w:p>
    <w:p>
      <w:pPr>
        <w:pStyle w:val="Style16"/>
        <w:spacing w:before="0" w:after="0"/>
        <w:ind w:firstLine="709"/>
        <w:jc w:val="both"/>
        <w:rPr/>
      </w:pPr>
      <w:r>
        <w:rPr/>
        <w:t>В будущем году планируется продолжить данную работу, которая будет направлена на знакомство с понятием "принятия" ребенка; прояснение различий проблем родителей и проблем детей; на развитие способности определять и анализировать причины поведения ребенка, исходя из его пози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Эффективность взаимодействия педагога-психолога с социальной службой школы, психологическими центрами округ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лись консультации родителей с детьми по запросу педагога-психолога школы-интерната с ЦПМСС «Доверие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зультатам диагностики специалистами школы-интерната и центра «Надежда» проведен ряд консультаций с родителями и  учащимися, 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Центром психолого-педагогической реабилитации и коррекции детей и подростков  (Строгино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ись консультации родителей с детьми по запросу педагога-психолога школы-интерната, оказана психологическая помощь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занятий по профессиональному самоопределению, совместно с сотрудниками ЦПМСС «Доверие» была проведена диагностика воспитанников 8 «А» класса, направленная на выявление их личностных особенностей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же проводится результативное сотрудничество со средними профессиональными учреждениями города Москва. Целью сотрудничества является просвещение старшеклассников в области профессионального выбора, помощь в самоопределен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Уровень реализации отдельных видов работ, отраженных в годовом перспективном планировании, по отношению к запланированному.</w:t>
      </w:r>
    </w:p>
    <w:p>
      <w:pPr>
        <w:pStyle w:val="Normal"/>
        <w:jc w:val="both"/>
        <w:rPr/>
      </w:pPr>
      <w:r>
        <w:rPr/>
        <w:t>Все задачи 2011-2012 уч. г.  реализова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Проблемы, возникшие в результате выполнения отдельных видов работ педагога-психолога.</w:t>
      </w:r>
    </w:p>
    <w:p>
      <w:pPr>
        <w:pStyle w:val="Normal"/>
        <w:jc w:val="both"/>
        <w:rPr/>
      </w:pPr>
      <w:r>
        <w:rPr/>
        <w:t xml:space="preserve">Опыт работы психологической службы школы – интерната в 2010 – 2011 уч. года показал недостаточную мотивацию родителей на посещение лектория. Необходимо разработать ряд мероприятий направленных на повышение мотивации родителей на взаимодействие психолог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Перспективы дальнейшей работы (постановка целей и задач на следующий учебный год).</w:t>
      </w:r>
    </w:p>
    <w:p>
      <w:pPr>
        <w:pStyle w:val="TextBodyIndent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ть благоприятные условия для оптимизации здоровьесберегающей образовательной среды и оказания психологической поддержки в процессе формирования детско–взрослой общности школы-интерната № 96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720"/>
        <w:jc w:val="both"/>
        <w:rPr/>
      </w:pPr>
      <w:r>
        <w:rPr/>
        <w:t xml:space="preserve">1. Выявить особенности динамики индивидуального развития, адаптации и дальнейшей социализации учащихся воспитанников школы-интерната, способствующие успешности в учебной деятельности. </w:t>
      </w:r>
    </w:p>
    <w:p>
      <w:pPr>
        <w:pStyle w:val="Normal"/>
        <w:ind w:firstLine="720"/>
        <w:jc w:val="both"/>
        <w:rPr/>
      </w:pPr>
      <w:r>
        <w:rPr/>
        <w:t>2. Создать условия для развития ключевых компетентностей участников УВП.</w:t>
      </w:r>
    </w:p>
    <w:p>
      <w:pPr>
        <w:pStyle w:val="Normal"/>
        <w:ind w:firstLine="720"/>
        <w:jc w:val="both"/>
        <w:rPr/>
      </w:pPr>
      <w:r>
        <w:rPr/>
        <w:t>3. Оказать помощь старшеклассникам в вопросах профессиональной ориентации.</w:t>
      </w:r>
    </w:p>
    <w:p>
      <w:pPr>
        <w:pStyle w:val="Normal"/>
        <w:ind w:firstLine="720"/>
        <w:jc w:val="both"/>
        <w:rPr/>
      </w:pPr>
      <w:r>
        <w:rPr/>
        <w:t xml:space="preserve">4. Реализовать психологическое сопровождение проектной деятельности педагогов в рамках сетевых инновационных площадок. </w:t>
      </w:r>
    </w:p>
    <w:p>
      <w:pPr>
        <w:pStyle w:val="Normal"/>
        <w:ind w:firstLine="720"/>
        <w:jc w:val="both"/>
        <w:rPr/>
      </w:pPr>
      <w:r>
        <w:rPr/>
        <w:t>5. Профилактика эмоционального выгорания педагогов для содействия гармонизации социально-психологического климата.</w:t>
      </w:r>
    </w:p>
    <w:p>
      <w:pPr>
        <w:pStyle w:val="Normal"/>
        <w:ind w:firstLine="720"/>
        <w:jc w:val="both"/>
        <w:rPr/>
      </w:pPr>
      <w:r>
        <w:rPr/>
        <w:t xml:space="preserve">6. Создать условия и обеспечить научно-методическое сопровождение в процессе внедрения ФГОС нового поколения.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Новые инструментально-методические средства, которыми овладел педагог-психолог за отчетный период (диагностические методы и методики, коррекционно-развивающие программы, использование  новых дидактических средств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уровня умственного развития учащихся 4 класса. Знакомство  с групповым интеллектуальным тестом (ГИТ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ка Спилберге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«Профориентационная работа со старшеклассниками»- (Резапкина Г.В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Тропинка к своему Я» Хухлаева О.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«Профессия-школьник» Битянова М.Р., Азарова Т.В., Земских Т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Повышение квалификации, переподготовка, отдельные учебные курсы и семинары, стажировка на рабочем месте и т.п. за отчетный период (с предоставлением соответствующих свидетельств, дипломов, сертификатов), в том числе незаконченное повышение квалификации, переподготовка и т.п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2"/>
        <w:gridCol w:w="3358"/>
        <w:gridCol w:w="1134"/>
        <w:gridCol w:w="1655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ы провед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 ФГБОУ ВПО «РГУТиС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Теория и практика профессионального общения. Повышение коммуникативной компетенции специалистов системы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едварительное перспективное планирование деятельности на следующий учебный год (по направлениям деятельности или в рамках какого-либо планируемого проект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следования психологических особенностей учащихся 1-9 клас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, март-апрель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нятия развивающего цикл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полугодие: 1, 2, 5, 6 классы</w:t>
            </w:r>
          </w:p>
          <w:p>
            <w:pPr>
              <w:pStyle w:val="Normal"/>
              <w:jc w:val="both"/>
              <w:rPr/>
            </w:pPr>
            <w:r>
              <w:rPr/>
              <w:t>2-е полугодие: 3, 4, 7, 8, 9 класс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нсультирование учащихся, родителей, педагогов, администраци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фориентационн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– май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сихологическое сопровождение инновационной деятельнос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сихологическая экспертиза УВП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ационно-методическая работ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оздать условия, обеспечивающие внедрение ФГО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2124" w:firstLine="708"/>
        <w:jc w:val="right"/>
        <w:rPr/>
      </w:pPr>
      <w:r>
        <w:rPr/>
        <w:t xml:space="preserve">                                         </w:t>
      </w:r>
      <w:r>
        <w:rPr/>
        <w:t>Психологическая служба ГБОУ СКО</w:t>
      </w:r>
    </w:p>
    <w:p>
      <w:pPr>
        <w:pStyle w:val="Normal"/>
        <w:ind w:left="2124" w:firstLine="708"/>
        <w:jc w:val="right"/>
        <w:rPr/>
      </w:pPr>
      <w:r>
        <w:rPr/>
        <w:t xml:space="preserve">                                                     </w:t>
      </w:r>
      <w:r>
        <w:rPr/>
        <w:t xml:space="preserve">школа – интернат </w:t>
      </w:r>
      <w:r>
        <w:rPr>
          <w:lang w:val="en-US"/>
        </w:rPr>
        <w:t>V</w:t>
      </w:r>
      <w:r>
        <w:rPr/>
        <w:t xml:space="preserve">  вида  №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basedOn w:val="Style14"/>
    <w:qFormat/>
    <w:rPr>
      <w:rFonts w:ascii="Calibri;Century Gothic" w:hAnsi="Calibri;Century Gothic" w:cs="Calibri;Century Gothic"/>
      <w:sz w:val="26"/>
      <w:szCs w:val="2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900" w:after="0"/>
      <w:ind w:hanging="340"/>
      <w:jc w:val="center"/>
    </w:pPr>
    <w:rPr>
      <w:rFonts w:ascii="Calibri;Century Gothic" w:hAnsi="Calibri;Century Gothic" w:cs="Calibri;Century Gothic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07:00Z</dcterms:created>
  <dc:creator>Ученик</dc:creator>
  <dc:description/>
  <cp:keywords/>
  <dc:language>en-US</dc:language>
  <cp:lastModifiedBy>Ученик</cp:lastModifiedBy>
  <cp:lastPrinted>2010-06-18T14:05:00Z</cp:lastPrinted>
  <dcterms:modified xsi:type="dcterms:W3CDTF">2012-06-09T12:27:00Z</dcterms:modified>
  <cp:revision>10</cp:revision>
  <dc:subject/>
  <dc:title>«Утверждаю»</dc:title>
</cp:coreProperties>
</file>