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Утверждаю»                                       </w:t>
        <w:tab/>
        <w:t xml:space="preserve"> </w:t>
        <w:tab/>
        <w:t xml:space="preserve">    </w:t>
        <w:tab/>
        <w:tab/>
        <w:t xml:space="preserve">  «Согласовано»                                    </w:t>
      </w:r>
    </w:p>
    <w:p>
      <w:pPr>
        <w:pStyle w:val="Normal"/>
        <w:rPr/>
      </w:pPr>
      <w:r>
        <w:rPr>
          <w:b/>
        </w:rPr>
        <w:t xml:space="preserve">Директор ГОУ СКО </w:t>
        <w:tab/>
        <w:tab/>
        <w:tab/>
        <w:tab/>
        <w:tab/>
        <w:tab/>
        <w:t xml:space="preserve">  Зам. дир. по ЭД</w:t>
      </w:r>
    </w:p>
    <w:p>
      <w:pPr>
        <w:pStyle w:val="Normal"/>
        <w:rPr>
          <w:b/>
          <w:b/>
        </w:rPr>
      </w:pPr>
      <w:r>
        <w:rPr>
          <w:b/>
        </w:rPr>
        <w:t>школы-интерната №96</w:t>
      </w:r>
    </w:p>
    <w:p>
      <w:pPr>
        <w:pStyle w:val="Normal"/>
        <w:rPr/>
      </w:pPr>
      <w:r>
        <w:rPr>
          <w:b/>
        </w:rPr>
        <w:t xml:space="preserve">__________/Синиченко Т.Ж./    </w:t>
        <w:tab/>
        <w:tab/>
        <w:tab/>
        <w:tab/>
        <w:tab/>
        <w:t xml:space="preserve">  __________/ Старых Т.М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У СПЕЦИАЛЬНАЯ КОРРЕКЦИОННА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V ВИДА  № 9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ического сопрово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сперименталь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У СКО школа-интернат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 № 96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СИХОЛОГИЧЕСКОМУ СОПРОВОЖДЕНИЮ Э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0 – 2011 уч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психологи – экспериментат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акулин Олег Сергеевич – с 8 февраля 2010 г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Социально-педагогическое проектирование форм включения детей с ограниченными возможностями  в гуманитарные проекты школы-интерна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яземшев Андрей Михайлович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Создание системы экспертных оценок и мониторинговое сопровождение развития внутреннего потенциала воспитанников школы-интерната №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Гусева Елена Анатольевна</w:t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роектирование модели психолого-педагогического сопровождения экспериментальной деятельности школы-интерната №96 по преобразованию детско-взрослой общ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роткова Александра Жановна</w:t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азвитие творческого потенциала учащихся с ОВЗ в процессе жизнедеятельности школы-интернат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тоги работы соответствовали цели и задачам психологического сопровождения экспериментальной деятельности в 2010-2011 уч.г. и способствовали  созданию благоприятных условий социальной ситуации развития воспитанников школы-интерн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ю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го сопровождения экспериментальной деятельности является необходимость качественного изменения детско–взрослой общности школы-интерната, обеспечивающей преобразование культурного содержания образовательной среды и способствующей наиболее полному развитию личности учащегося. Программа психологического сопровождения экспериментальной деятельности реализуется в соответствии с проектом «Строим школу будущего». Направления деятельности психологической службы строятся в соответствии с модулями «Формирование способностей и компетентностей» и «Здоровая и дружественная среда, уклад школы. Детско-взрослая общность»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ческого сопровождения экспериментальной деятельности 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здоровьесберегающей образовательной среды и развития ключевых компетентностей участников УВП в процессе экспериментальной деятельности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ов-психологов направле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пользование психолого-педагогических моделей и технологий </w:t>
      </w:r>
      <w:r>
        <w:rPr>
          <w:rFonts w:cs="Times New Roman" w:ascii="Times New Roman" w:hAnsi="Times New Roman"/>
          <w:sz w:val="28"/>
          <w:szCs w:val="28"/>
        </w:rPr>
        <w:t>для развития внутреннего потенциала личности учащихся с ОВЗ и успешной социализации в процессе жизнедеятельности школы-интерн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экспертных оценок и мониторинговое сопровождение развития внутреннего потенциала воспитанников школы-интерната №9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окальных программ, способствующих успешной социализации и эффективной адаптации учащихся в обще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ых занятий с учащимися и педагогами, направленных на преобразование детско-взрослой общности, развитие ключевых компетентностей и укрепление субъект-субъектных отно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проектирование форм  включения детей с ограниченными возможностями  в гуманитарные проекты.</w:t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оздания системы экспертных оценок и мониторингового исследования, по результатам показателей, психологами была сформулирована следую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ь   </w:t>
      </w:r>
      <w:r>
        <w:rPr>
          <w:rFonts w:cs="Times New Roman" w:ascii="Times New Roman" w:hAnsi="Times New Roman"/>
          <w:sz w:val="28"/>
          <w:szCs w:val="28"/>
        </w:rPr>
        <w:t>психологического  сопровожд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355.05pt" filled="f" o:ole="">
            <v:imagedata r:id="rId3" o:title=""/>
          </v:shape>
          <o:OLEObject Type="Embed" ProgID="PowerPoint.Show.12" ShapeID="ole_rId2" DrawAspect="Content" ObjectID="_1916661642" r:id="rId2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сихолога в школе-интернате по сопровождению  учащихся в условиях реализации экспериментальной программы  имеет ряд особенностей. Главной особенностью образовательного процесса в рамках экспериментальной деятельности  в ГОУ СКО школы-интернат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96  является необходимость успешного прохождения процессов социализации и самореализации личности в любой сфере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психологами разработано мониторинговое исследование, которое заключается в проведении систематического тестирования учащихся и учителей по ряду методик, позволяющих в……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 эксперти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качественных характерист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ая сф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Люш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вляются позитивная, адекватная, негативная, инфантильная самооцен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 совмест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Лускановой Н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: отношение к школе, к взаимодействию с  одноклассниками, учителями и родителя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самоощу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Люшера, адаптация Ясюковой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выявить эмоциональный фон, обычное настроение в школе, эмоциональное самочувств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и 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пилбергера</w:t>
            </w:r>
          </w:p>
          <w:p>
            <w:pPr>
              <w:pStyle w:val="Normal"/>
              <w:jc w:val="both"/>
              <w:rPr/>
            </w:pPr>
            <w:r>
              <w:rPr/>
              <w:t>Тест Люш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полученных характеристик дает возможность увидеть хроническую утомляемость, тревожность, истощаемо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коммуникативных способ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татус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альном проектир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едагогов и воспита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безопасность 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комфор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сихологической комфор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ра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толеран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следование проводилось психологами один раз в год в середине учебного года, сравнительный анализ по годам выявляет динамические показатели изменения основных характеристик. Аналитическое коррелирование показателей дало целостную картину изменения состояния детско-взрослой общности,  что является целью применения экспертиз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 экспертных оценок также входят анкеты для учащихся и педагогов, позволяющие объективно оценить отношение участников ОС к детско-взрослой общности. Данные анкет также сопоставляются с результатами мониторингового исследова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;Arial" w:hAnsi="Calibri;Arial" w:cs="Calibri;Arial"/>
          <w:bCs/>
          <w:color w:val="000000"/>
          <w:kern w:val="2"/>
          <w:sz w:val="28"/>
          <w:szCs w:val="28"/>
        </w:rPr>
      </w:pPr>
      <w:r>
        <w:rPr>
          <w:rFonts w:cs="Calibri;Arial" w:ascii="Calibri;Arial" w:hAnsi="Calibri;Arial"/>
          <w:bCs/>
          <w:color w:val="000000"/>
          <w:kern w:val="2"/>
          <w:sz w:val="28"/>
          <w:szCs w:val="28"/>
        </w:rPr>
        <w:t>Результаты диагностического исследования по итогам</w:t>
      </w:r>
    </w:p>
    <w:p>
      <w:pPr>
        <w:pStyle w:val="Normal"/>
        <w:ind w:firstLine="708"/>
        <w:jc w:val="center"/>
        <w:rPr>
          <w:rFonts w:ascii="Calibri;Arial" w:hAnsi="Calibri;Arial" w:cs="Calibri;Arial"/>
          <w:bCs/>
          <w:color w:val="000000"/>
          <w:kern w:val="2"/>
          <w:sz w:val="28"/>
          <w:szCs w:val="28"/>
        </w:rPr>
      </w:pPr>
      <w:r>
        <w:rPr>
          <w:rFonts w:eastAsia="Calibri;Arial" w:cs="Calibri;Arial" w:ascii="Calibri;Arial" w:hAnsi="Calibri;Arial"/>
          <w:bCs/>
          <w:color w:val="000000"/>
          <w:kern w:val="2"/>
          <w:sz w:val="28"/>
          <w:szCs w:val="28"/>
        </w:rPr>
        <w:t xml:space="preserve"> </w:t>
      </w:r>
      <w:r>
        <w:rPr>
          <w:rFonts w:cs="Calibri;Arial" w:ascii="Calibri;Arial" w:hAnsi="Calibri;Arial"/>
          <w:bCs/>
          <w:color w:val="000000"/>
          <w:kern w:val="2"/>
          <w:sz w:val="28"/>
          <w:szCs w:val="28"/>
        </w:rPr>
        <w:t>2009-2010уч.г и 2010-2011уч.г.  экспериментальной деятельности</w:t>
      </w:r>
    </w:p>
    <w:p>
      <w:pPr>
        <w:pStyle w:val="Normal"/>
        <w:ind w:firstLine="708"/>
        <w:jc w:val="center"/>
        <w:rPr>
          <w:rFonts w:ascii="Calibri;Arial" w:hAnsi="Calibri;Arial" w:cs="Calibri;Arial"/>
          <w:bCs/>
          <w:color w:val="000000"/>
          <w:kern w:val="2"/>
          <w:sz w:val="28"/>
          <w:szCs w:val="28"/>
        </w:rPr>
      </w:pPr>
      <w:r>
        <w:rPr>
          <w:rFonts w:eastAsia="Calibri;Arial" w:cs="Calibri;Arial" w:ascii="Calibri;Arial" w:hAnsi="Calibri;Arial"/>
          <w:bCs/>
          <w:color w:val="000000"/>
          <w:kern w:val="2"/>
          <w:sz w:val="28"/>
          <w:szCs w:val="28"/>
        </w:rPr>
        <w:t xml:space="preserve"> </w:t>
      </w:r>
      <w:r>
        <w:rPr>
          <w:rFonts w:cs="Calibri;Arial" w:ascii="Calibri;Arial" w:hAnsi="Calibri;Arial"/>
          <w:bCs/>
          <w:color w:val="000000"/>
          <w:kern w:val="2"/>
          <w:sz w:val="28"/>
          <w:szCs w:val="28"/>
        </w:rPr>
        <w:t>ГОУ СКО школы-интерната № 96</w:t>
      </w:r>
    </w:p>
    <w:p>
      <w:pPr>
        <w:pStyle w:val="Style18"/>
        <w:spacing w:before="0" w:after="0"/>
        <w:rPr>
          <w:rFonts w:ascii="Calibri;Arial" w:hAnsi="Calibri;Arial" w:cs="Calibri;Arial"/>
          <w:color w:val="000000"/>
          <w:kern w:val="2"/>
          <w:sz w:val="28"/>
          <w:szCs w:val="28"/>
        </w:rPr>
      </w:pPr>
      <w:r>
        <w:rPr>
          <w:rFonts w:cs="Calibri;Arial" w:ascii="Calibri;Arial" w:hAnsi="Calibri;Arial"/>
          <w:color w:val="000000"/>
          <w:kern w:val="2"/>
          <w:sz w:val="28"/>
          <w:szCs w:val="28"/>
        </w:rPr>
        <w:t xml:space="preserve">В результате реализации ЭД выявлена позитивная динамика изменений основных параметров образовательной среды: </w:t>
      </w:r>
    </w:p>
    <w:p>
      <w:pPr>
        <w:pStyle w:val="Style18"/>
        <w:spacing w:before="0" w:after="0"/>
        <w:rPr>
          <w:rFonts w:ascii="Calibri;Arial" w:hAnsi="Calibri;Arial" w:cs="Calibri;Arial"/>
          <w:b/>
          <w:b/>
          <w:bCs/>
          <w:color w:val="943634"/>
          <w:sz w:val="28"/>
          <w:szCs w:val="28"/>
        </w:rPr>
      </w:pPr>
      <w:r>
        <w:rPr>
          <w:rFonts w:cs="Calibri;Arial" w:ascii="Calibri;Arial" w:hAnsi="Calibri;Arial"/>
          <w:b/>
          <w:bCs/>
          <w:color w:val="943634"/>
          <w:sz w:val="28"/>
          <w:szCs w:val="28"/>
        </w:rPr>
        <w:t>Эмоциональный фон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7235" cy="23996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Calibri;Arial" w:hAnsi="Calibri;Arial" w:cs="Calibri;Arial"/>
          <w:b/>
          <w:b/>
          <w:bCs/>
          <w:color w:val="943634"/>
          <w:kern w:val="2"/>
          <w:sz w:val="28"/>
          <w:szCs w:val="28"/>
        </w:rPr>
      </w:pPr>
      <w:r>
        <w:rPr>
          <w:rFonts w:cs="Calibri;Arial" w:ascii="Calibri;Arial" w:hAnsi="Calibri;Arial"/>
          <w:b/>
          <w:bCs/>
          <w:color w:val="943634"/>
          <w:kern w:val="2"/>
          <w:sz w:val="28"/>
          <w:szCs w:val="28"/>
        </w:rPr>
        <w:t>Самооценка дете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7870" cy="260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Calibri;Arial" w:hAnsi="Calibri;Arial" w:cs="Calibri;Arial"/>
          <w:b/>
          <w:b/>
          <w:bCs/>
          <w:color w:val="943634"/>
          <w:kern w:val="2"/>
          <w:sz w:val="28"/>
          <w:szCs w:val="28"/>
        </w:rPr>
      </w:pPr>
      <w:r>
        <w:rPr>
          <w:rFonts w:cs="Calibri;Arial" w:ascii="Calibri;Arial" w:hAnsi="Calibri;Arial"/>
          <w:b/>
          <w:bCs/>
          <w:color w:val="943634"/>
          <w:kern w:val="2"/>
          <w:sz w:val="28"/>
          <w:szCs w:val="28"/>
        </w:rPr>
        <w:t>Отношение к школе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drawing>
          <wp:inline distT="0" distB="0" distL="0" distR="0">
            <wp:extent cx="4596765" cy="250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Engravers MT" w:hAnsi="Engravers MT" w:cs="Calibri;Arial"/>
          <w:sz w:val="28"/>
          <w:szCs w:val="28"/>
        </w:rPr>
      </w:pPr>
      <w:r>
        <w:rPr>
          <w:sz w:val="28"/>
          <w:szCs w:val="28"/>
        </w:rPr>
        <w:t>Анализируя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Calibri;Arial" w:ascii="Engravers MT" w:hAnsi="Engravers MT"/>
          <w:sz w:val="28"/>
          <w:szCs w:val="28"/>
        </w:rPr>
        <w:t xml:space="preserve"> ,</w:t>
      </w:r>
      <w:r>
        <w:rPr>
          <w:sz w:val="28"/>
          <w:szCs w:val="28"/>
        </w:rPr>
        <w:t>что</w:t>
      </w:r>
      <w:r>
        <w:rPr>
          <w:rFonts w:cs="Calibri;Arial" w:ascii="Engravers MT" w:hAnsi="Engravers MT"/>
          <w:sz w:val="28"/>
          <w:szCs w:val="28"/>
        </w:rPr>
        <w:t xml:space="preserve">  </w:t>
      </w:r>
      <w:r>
        <w:rPr>
          <w:sz w:val="28"/>
          <w:szCs w:val="28"/>
        </w:rPr>
        <w:t>стал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адаптивным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rFonts w:cs="Calibri;Arial" w:ascii="Engravers MT" w:hAnsi="Engravers MT"/>
          <w:sz w:val="28"/>
          <w:szCs w:val="28"/>
        </w:rPr>
        <w:t xml:space="preserve">,  </w:t>
      </w:r>
      <w:r>
        <w:rPr>
          <w:sz w:val="28"/>
          <w:szCs w:val="28"/>
        </w:rPr>
        <w:t>повысились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</w:p>
    <w:p>
      <w:pPr>
        <w:pStyle w:val="Normal"/>
        <w:rPr>
          <w:rFonts w:ascii="Engravers MT" w:hAnsi="Engravers MT" w:cs="Calibri;Arial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rFonts w:cs="Calibri;Arial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улучшилось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Calibri;Arial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Что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инамике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bri;Arial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Calibri;Arial" w:ascii="Engravers MT" w:hAnsi="Engravers MT"/>
          <w:sz w:val="28"/>
          <w:szCs w:val="28"/>
        </w:rPr>
        <w:t>.</w:t>
      </w:r>
    </w:p>
    <w:p>
      <w:pPr>
        <w:pStyle w:val="Normal"/>
        <w:ind w:firstLine="708"/>
        <w:rPr>
          <w:rFonts w:ascii="Engravers MT" w:hAnsi="Engravers MT" w:cs="Calibri;Arial"/>
          <w:sz w:val="28"/>
          <w:szCs w:val="28"/>
        </w:rPr>
      </w:pPr>
      <w:r>
        <w:rPr>
          <w:rFonts w:cs="Calibri;Arial" w:ascii="Engravers MT" w:hAnsi="Engravers MT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им коммуникативн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омпонент, котор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ВО</w:t>
      </w:r>
      <w:r>
        <w:rPr>
          <w:rFonts w:cs="Engravers MT" w:ascii="Engravers MT" w:hAnsi="Engravers MT"/>
          <w:sz w:val="28"/>
          <w:szCs w:val="28"/>
        </w:rPr>
        <w:t xml:space="preserve">.  </w:t>
      </w:r>
      <w:r>
        <w:rPr>
          <w:sz w:val="28"/>
          <w:szCs w:val="28"/>
        </w:rPr>
        <w:t>Поэтом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едлага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ind w:hanging="540"/>
        <w:jc w:val="both"/>
        <w:rPr/>
      </w:pPr>
      <w:r>
        <w:rPr/>
        <w:drawing>
          <wp:inline distT="0" distB="0" distL="0" distR="0">
            <wp:extent cx="5323205" cy="399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и являются основным компонентом социальной адаптации и социализации, что очень важно для наших детей. В основе коммуникативной компетентности находятся умения и способности. Поэтому мы говорим о развитии коммуникативных способностей (сензитивный возраст до 12 лет!)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определения этих способностей провод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етям предлагали выполнить тесты и заполнить анкету коммуникативных умений, чтобы они сами оценили выраженность. Результаты тестиров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иров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я диаграмма</w:t>
      </w:r>
      <w:r>
        <w:rPr>
          <w:sz w:val="28"/>
          <w:szCs w:val="28"/>
        </w:rPr>
        <w:t xml:space="preserve"> – средние значения по классам находятся в зоне возрастной нормы. Выделяются 6а, 7а и 8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979670" cy="3131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  <w:u w:val="single"/>
        </w:rPr>
        <w:t>2-я диаграмма</w:t>
      </w:r>
      <w:r>
        <w:rPr>
          <w:sz w:val="28"/>
          <w:szCs w:val="28"/>
        </w:rPr>
        <w:t xml:space="preserve"> – выражена некритичность и необъективность в оценке своих способностей. В сфере регулирования отношений с одноклассниками и сопереживания состоянию другого человека наблюдается очень низкая мотивация. Стремления выражены в понимании настроения другого человека и умении вселить в себя и других уверенность.</w:t>
      </w:r>
      <w:r>
        <w:rPr/>
        <w:t xml:space="preserve"> </w:t>
      </w:r>
      <w:r>
        <w:rPr/>
        <w:drawing>
          <wp:inline distT="0" distB="0" distL="0" distR="0">
            <wp:extent cx="5208905" cy="3645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-я диаграмма</w:t>
      </w:r>
      <w:r>
        <w:rPr>
          <w:sz w:val="28"/>
          <w:szCs w:val="28"/>
        </w:rPr>
        <w:t xml:space="preserve"> – коммуникативные умения выражены  в 7а и 9б классах. Стремление к общению отмечается в 3а и 4а (сензитивный возраст), мотивация к конструктивному общению отсутствует в 9б класс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1785" cy="3618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исследований выявлено, что в процессе экспериментальной деятельности, где каждый ребенок вовлекается в совместное проектирование, развивается мотивация вступления в контакт, </w:t>
        <w:br/>
        <w:t xml:space="preserve"> умение организовывать общение, эффективнее усваиваются социальные нормы и правила при общении, а следовательно, развиваются коммуникативные способности и мотивация к взаимодей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занятия с воспитанниками школы-интерната в рамках совместной проектной деятельности позволяют закрепить усвоение норм и правил общежития, вовремя выявить и скорректировать проблемные зоны в коммуникациях, качественно изменить субъект-субъектные отнош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творческого потенциала учащихся с ОВЗ в процессе жизнедеятельности школы-интерн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воспитанники школы-интерната № 96  особенно индивидуальны, так как имеют ограниченные возможности здоровья (ОВЗ), и поэтому процесс развития возможностей обучающихся в нашей школе начинается уже с 1-го класс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Реализуя эти задачи,</w:t>
      </w:r>
      <w:r>
        <w:rPr/>
        <w:t xml:space="preserve"> </w:t>
      </w:r>
      <w:r>
        <w:rPr>
          <w:sz w:val="28"/>
          <w:szCs w:val="28"/>
        </w:rPr>
        <w:t xml:space="preserve">психологи, работающие в рамках эксперемента  используют максимально эффективные виды деятельности. Одной из таких деятельностей, является работа по развитию креативности, творческих способностей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творческих способностей возможно у всех детей, независимо от их уровня интеллектуального развития и способствует успешному решению любых жизненных проблем. Поэтому работа психолога в этом направлении крайне ценна и необходима. Творческий потенциал заложен и существует в каждом человеке, и психологу важно заметить своеобразную индивидуальную креативность  ребенка и развивать е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Для определения уровня креативности</w:t>
      </w:r>
      <w:r>
        <w:rPr/>
        <w:t xml:space="preserve"> </w:t>
      </w:r>
      <w:r>
        <w:rPr>
          <w:sz w:val="28"/>
          <w:szCs w:val="28"/>
        </w:rPr>
        <w:t>и творческих способностей детей нами были использованы тесты Дж. Гилфорд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Е.П. Торренса, основанные на выделенных ими параметрах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положенной ниже диаграмме представлены результаты проведенной нами диагностики творческих способностей воспитанников школы-интерната. Из нее наглядно видно, что в целом творческие способности обучающихся развиты слабо (48% воспитанников продемонстрировали низкий уровень креативности). Хотя большая часть обследуемых показала средний и хороший уровень креативности (в сумме 52% воспитанников)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615690" cy="265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ируя показатели уровня креативности педагогов, можно отметить преобладание Среднего уровн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682365" cy="2691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данных следует, что необходимо проводить работу по раскрытию и развитию творческих способностей воспитанников, тренинги для учителей школы-интерната по раскрытию творческого потенциала обучающихся и другие мероприятия, направленные повышение уровня кре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течение года оказывалась эмоциональная поддержка учителей и воспитателей в трудных ситуациях, возникающих в рамках образовательного процесса. Среди педагогов проведено исследование эмоционального выгорания. По результатам данной диагностики по желанию проводились индивидуальные консультации, тренинг  «Профилактика эмоционального выгорания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рамках просветительск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ми-психологами осуществлялись выступления на педсоветах и методических объединениях, проводились семинары и тренинги,  </w:t>
      </w:r>
    </w:p>
    <w:p>
      <w:pPr>
        <w:pStyle w:val="Normal"/>
        <w:jc w:val="both"/>
        <w:rPr/>
      </w:pPr>
      <w:r>
        <w:rPr/>
        <w:t>Участие в педагогических советах, родительских собраниях  (тема, №, да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6"/>
        <w:gridCol w:w="2407"/>
        <w:gridCol w:w="3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, 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участ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27.08.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сихологического сопровождения всех видов деятельности участников детско-взрослой общност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, 13.10.201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емина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личности младшего школьника – воспитанника школы-интерната. Рекомендации родителям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бъединение, 27 декабря 201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всех психолог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воспитанников школы-интерна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03.11.201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сихологических проектов по формированию детско-взрослой общ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28.12.201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развития коммуникативных способностей у воспитанников школы-интерн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28.12.201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ные оценки формирования детско – взрослой общ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 педагогами, 28.12.201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групповой сплоченности педагогического коллекти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Совета Молодёжи по запросу Дубровиной Е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(тренер Вкулин О.С.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ыбор президента школ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совет 24.03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Профилактика эмоционального выгорания как фактор повыш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и деятельности педаго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совет 24.03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моционального интеллек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совет 24.03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ешений предыдущего педсове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нинг с педагогами,  24.03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моционального выгор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ьское собрание 20.04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собеседование, консультиров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 учащихся. Психологические аспекты профессионального выбор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ьское собрание 22.04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групп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звития учащихся начальной школ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сихологического сопровождения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здоровьесберегающей образовательной среды и развития ключевых компетентностей участников УВП в процессе экспериментальной деятельно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ов-психологов была направлена на реализацию следующих задач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пользование психолого-педагогических моделей и технологий </w:t>
      </w:r>
      <w:r>
        <w:rPr>
          <w:rFonts w:cs="Times New Roman" w:ascii="Times New Roman" w:hAnsi="Times New Roman"/>
          <w:sz w:val="28"/>
          <w:szCs w:val="28"/>
        </w:rPr>
        <w:t>для развития внутреннего потенциала личности учащихся с ОВЗ и успешной социализации в процессе жизнедеятельности школы-интерна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экспертных оценок и мониторинговое сопровождение развития внутреннего потенциала воспитанников школы-интерната №9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окальных программ, способствующих успешной социализации и эффективной адаптации учащихся в общест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ых занятий с учащимися и педагогами, направленных на преобразование детско-взрослой общности, развитие ключевых компетентностей и укрепление субъект-субъектных отнош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проектирование форм  включения детей с ограниченными возможностями  в гуманитарные проект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ического сопровождения в 2010-2011 учебном году осуществлялась по следующим видам деятельно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1620"/>
        <w:gridCol w:w="22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сихологического сопровождения 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едагогического коллектива по выявлению «Эмоционального выгорания педагогов» и « Развитие творческих способностей» Методики: «Бойко», «Торренс», « Гилф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–январь 2010-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 педагогами, 28.12.2010 г. «Развитие групповой сплоченности педагогического коллек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убликации статьи «Из опыта работы с родителями в ГОУ СКО школы-интернат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ида №96». «Особенности личности младшего школьника – воспитанника школы-интерната. Рекомендации родител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школы-интерната №96 (готовится к печ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г.( в течении г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Совета Молодёжи по запросу Дубровиной Е.В. « Выбор президента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(тренер Вкулин О.С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ы экспертных оценок участия в ЭД для  воспитанников школы-ин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ы экспертных оценок участия в проектной деятельности для учителей школы-ин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анализ анкетирования экспертных оценок учащихся и педагогов. Составление отчета по результатам анкет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педсовета </w:t>
            </w:r>
            <w:r>
              <w:rPr>
                <w:bCs/>
                <w:color w:val="000000"/>
                <w:sz w:val="28"/>
                <w:szCs w:val="28"/>
              </w:rPr>
              <w:t xml:space="preserve">«Профилактика эмоционального выгорания как фактор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и деятельности педаг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ренинг с педагогами,  </w:t>
            </w:r>
            <w:r>
              <w:rPr>
                <w:sz w:val="28"/>
                <w:szCs w:val="28"/>
              </w:rPr>
              <w:t>«Профилактика эмоционального выгор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3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цикла занятий для учащихся 3-го и 4-го  класса по теме «Развитие творческих способностей воспитанников школы-интерн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-май 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убликации статьи «Развитие творческого потенциала учащихся с ОВЗ в процессе жизнедеятельности школы-интерна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Инновационный потенциал педагога – массовой школе» (сдано в печ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 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бликации статьи «Адаптационные и мотивационные аспекты развития детей и формирования детско-взрослой общности в условиях школы-интерн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Инновационный потенциал педагога – массовой школе» (сдано в печ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 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участниками ГЭ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отчета по психологическому сопровождению ЭД за 2009-2010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по психологическому сопровождению ЭД на 2010-2011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жидаемые результаты психологического сопровождения Э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личности и</w:t>
      </w:r>
      <w:r>
        <w:rPr>
          <w:bCs/>
          <w:sz w:val="28"/>
          <w:szCs w:val="28"/>
        </w:rPr>
        <w:t xml:space="preserve"> раскрытие внутреннего потенциала   воспитанников с ОВ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изация образовательного процесса и оптимизация субъект-субъектных отношений в различных видах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образование образовательной среды, интегрирование межпредметных связей, повышение ценности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целостных и осмысленных представлений о себе в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изация и личностное саморазвитие воспитанников является основой для создания культурно – исторической формы эстетического, творческого отношения к деятельности, в том числе и образов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ными результатами инновационной деятельности</w:t>
      </w:r>
      <w:r>
        <w:rPr>
          <w:sz w:val="28"/>
          <w:szCs w:val="28"/>
        </w:rPr>
        <w:t xml:space="preserve"> педагогов-психологов в </w:t>
      </w:r>
      <w:r>
        <w:rPr>
          <w:b/>
          <w:i/>
          <w:sz w:val="28"/>
          <w:szCs w:val="28"/>
        </w:rPr>
        <w:t>2010-2011</w:t>
      </w:r>
      <w:r>
        <w:rPr>
          <w:sz w:val="28"/>
          <w:szCs w:val="28"/>
        </w:rPr>
        <w:t xml:space="preserve"> учебном году являются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12" w:leader="none"/>
        </w:tabs>
        <w:autoSpaceDE w:val="false"/>
        <w:ind w:left="612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-2011 учебном году проведена диагностика педагогического коллектива по выявлению «Эмоционального выгорания педагогов» и</w:t>
      </w:r>
    </w:p>
    <w:p>
      <w:pPr>
        <w:pStyle w:val="Normal"/>
        <w:widowControl w:val="false"/>
        <w:autoSpaceDE w:val="false"/>
        <w:ind w:left="6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витие творческих способностей» Методики: «Бойко», «Торренс»,</w:t>
      </w:r>
    </w:p>
    <w:p>
      <w:pPr>
        <w:pStyle w:val="Normal"/>
        <w:widowControl w:val="false"/>
        <w:autoSpaceDE w:val="false"/>
        <w:ind w:left="6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Гилфорд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12" w:hanging="360"/>
        <w:jc w:val="both"/>
        <w:rPr/>
      </w:pPr>
      <w:r>
        <w:rPr>
          <w:sz w:val="28"/>
          <w:szCs w:val="28"/>
        </w:rPr>
        <w:t>Разработаны и проведены тренинги для педагогического коллектива «Развитие групповой сплоченности педагогического коллектива» тренинг «Развиваем командное творчество»,</w:t>
      </w:r>
      <w:r>
        <w:rPr>
          <w:bCs/>
          <w:color w:val="000000"/>
          <w:sz w:val="28"/>
          <w:szCs w:val="28"/>
        </w:rPr>
        <w:t xml:space="preserve"> Тренинг с педагогами,  </w:t>
      </w:r>
      <w:r>
        <w:rPr>
          <w:sz w:val="28"/>
          <w:szCs w:val="28"/>
        </w:rPr>
        <w:t>«Профилактика эмоционального выгора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анкета экспертных оценок участия в ЭД для  воспитанников школы-интерн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анкета экспертных оценок участия в проектной деятельности для учителей школы-интерн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ны и проанализированы анкетирования экспертных оценок учащихся и педагог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1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администрации и педагогического коллектива о результатах анкет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цикл занятий для учащихся 3-го и 4-го класса по теме «Развитие творческих способностей воспитанников школы-интернат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ндивидуальные консультации с участниками У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Психологическая служба ГОУ СК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школа-интернат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ида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Engravers M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1:00Z</dcterms:created>
  <dc:creator>Ученик</dc:creator>
  <dc:description/>
  <cp:keywords/>
  <dc:language>en-US</dc:language>
  <cp:lastModifiedBy>Синиченко Татьяна Жановна</cp:lastModifiedBy>
  <cp:lastPrinted>2010-06-16T15:45:00Z</cp:lastPrinted>
  <dcterms:modified xsi:type="dcterms:W3CDTF">2011-06-23T16:11:00Z</dcterms:modified>
  <cp:revision>2</cp:revision>
  <dc:subject/>
  <dc:title>«Утверждаю»                                       </dc:title>
</cp:coreProperties>
</file>